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u w:val="single"/>
        </w:rPr>
      </w:pPr>
      <w:r>
        <w:rPr>
          <w:b/>
          <w:bCs/>
          <w:sz w:val="22"/>
          <w:u w:val="single"/>
        </w:rPr>
        <w:t xml:space="preserve">SCHEMA DI CONVENZIONE PERMESSO DI COSTRUIRE CONVENZIONATO AI SENSI DELL’ART. 28-bis D.P.R. 380/2001 </w:t>
      </w:r>
    </w:p>
    <w:p>
      <w:pPr>
        <w:pStyle w:val="Normal"/>
        <w:spacing w:lineRule="auto" w:line="360"/>
        <w:jc w:val="both"/>
        <w:rPr>
          <w:b/>
          <w:b/>
          <w:bCs/>
          <w:sz w:val="22"/>
          <w:u w:val="single"/>
        </w:rPr>
      </w:pPr>
      <w:r>
        <w:rPr>
          <w:b/>
          <w:bCs/>
          <w:sz w:val="22"/>
          <w:u w:val="single"/>
        </w:rPr>
      </w:r>
    </w:p>
    <w:p>
      <w:pPr>
        <w:pStyle w:val="Normal"/>
        <w:spacing w:lineRule="auto" w:line="360"/>
        <w:jc w:val="both"/>
        <w:rPr>
          <w:sz w:val="22"/>
        </w:rPr>
      </w:pPr>
      <w:r>
        <w:rPr>
          <w:sz w:val="22"/>
        </w:rPr>
        <w:t>L’anno .................., il giorno ................ del mese di ..............…….., mio studio avanti me Dr. ........................................., Notaio di ...........…........... ed iscritto al Collegio Notarile di ……………. .........………senza l’assistenza di testimoni ai quali i comparenti di comune accordo e con il mio consenso rinunciano, sono presenti:</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Il Sig. ..........……................, nato a .……........... il .................., residente a ...........…. in via ………................., che dichiara di intervenire a quest’atto e di agirvi nella veste di Dirigente del Settore Urbanistica del Comune di Chioggia - Corso del Popolo 1193, C.F……………………………, e quindi legale rappresentante dell’Ente medesimo (di seguito denominato “Comune”)</w:t>
      </w:r>
    </w:p>
    <w:p>
      <w:pPr>
        <w:pStyle w:val="Normal"/>
        <w:spacing w:lineRule="auto" w:line="360"/>
        <w:jc w:val="both"/>
        <w:rPr>
          <w:sz w:val="22"/>
        </w:rPr>
      </w:pPr>
      <w:r>
        <w:rPr>
          <w:sz w:val="22"/>
        </w:rPr>
      </w:r>
    </w:p>
    <w:p>
      <w:pPr>
        <w:pStyle w:val="Normal"/>
        <w:spacing w:lineRule="auto" w:line="360"/>
        <w:jc w:val="both"/>
        <w:rPr>
          <w:sz w:val="22"/>
        </w:rPr>
      </w:pPr>
      <w:r>
        <w:rPr>
          <w:sz w:val="22"/>
        </w:rPr>
        <w:t xml:space="preserve">e il Sig. ………………………… nato a …………………………. (…..) il ………………………. residente a ……………………………….. (….) in via/piazza …………………………, il quale dichiara di intervenire nel presente atto nella sua veste di ………………………………………………………… con sede a ……………………………… (…) in via/piazza …………………….C.F./P.IVA ……………………………(di seguito denominato “Ditta”). Io notaio sono certo dell’identità personale dei suddetti signori. </w:t>
      </w:r>
    </w:p>
    <w:p>
      <w:pPr>
        <w:pStyle w:val="Normal"/>
        <w:spacing w:lineRule="auto" w:line="360"/>
        <w:jc w:val="both"/>
        <w:rPr>
          <w:sz w:val="22"/>
        </w:rPr>
      </w:pPr>
      <w:r>
        <w:rPr>
          <w:sz w:val="22"/>
        </w:rPr>
      </w:r>
    </w:p>
    <w:p>
      <w:pPr>
        <w:pStyle w:val="Normal"/>
        <w:spacing w:lineRule="auto" w:line="360"/>
        <w:jc w:val="both"/>
        <w:rPr>
          <w:sz w:val="22"/>
        </w:rPr>
      </w:pPr>
      <w:r>
        <w:rPr>
          <w:sz w:val="22"/>
        </w:rPr>
        <w:t xml:space="preserve">Premesso: </w:t>
      </w:r>
    </w:p>
    <w:p>
      <w:pPr>
        <w:pStyle w:val="Normal"/>
        <w:spacing w:lineRule="auto" w:line="360"/>
        <w:jc w:val="both"/>
        <w:rPr>
          <w:sz w:val="22"/>
        </w:rPr>
      </w:pPr>
      <w:r>
        <w:rPr>
          <w:sz w:val="22"/>
        </w:rPr>
        <w:t xml:space="preserve">- che la Ditta ……………………………………………………….. ha presentato al Comune di Chioggia istanza di Permesso di Costruire Convenzionato ai sensi dell’art. 28-bis del DPR 380/2001 e smi, di seguito denominato “P.C.C.”, per la realizzazione dell’intervento edilizio consistente in ……………………………………………………., sull’area di proprietà/in disponibilità ………………., ai sensi della vigente normativa, siti in via/piazza ………………………………………. Censiti al catasto terreni/edilizio urbano del Comune di Chioggia al Foglio …. mappale/i …………………………. Sub ………………….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che la Ditta dichiara di avere la piena disponibilità degli immobili interessati e conseguentemente di essere in grado di assumere senza riserve gli obblighi derivanti dalla presente convenzion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che nel Permesso di Costruire Convenzionato è prevista anche la realizzazione di opere di urbanizzazione ovvero la loro monetizzazion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nsiderato:  </w:t>
      </w:r>
    </w:p>
    <w:p>
      <w:pPr>
        <w:pStyle w:val="Normal"/>
        <w:spacing w:lineRule="auto" w:line="360"/>
        <w:jc w:val="both"/>
        <w:rPr>
          <w:sz w:val="22"/>
        </w:rPr>
      </w:pPr>
      <w:r>
        <w:rPr>
          <w:sz w:val="22"/>
        </w:rPr>
        <w:t xml:space="preserve">- che le esigenze di urbanizzazione possono essere soddisfatte con modalità semplificata interessando aree di proprietà della Ditta proponente e/o aree di proprietà del demanio Comunale e/o con la monetizzazione; </w:t>
      </w:r>
    </w:p>
    <w:p>
      <w:pPr>
        <w:pStyle w:val="Normal"/>
        <w:spacing w:lineRule="auto" w:line="360"/>
        <w:jc w:val="both"/>
        <w:rPr>
          <w:sz w:val="22"/>
        </w:rPr>
      </w:pPr>
      <w:r>
        <w:rPr>
          <w:sz w:val="22"/>
        </w:rPr>
        <w:t xml:space="preserve">- che il Consiglio Comunale con deliberazione n …………………….. del …………………………….. divenuta esecutiva, ha approvato la Convenzione Tipo ai sensi del citato art. 28 bis del D.P.R. 380/2001; </w:t>
      </w:r>
    </w:p>
    <w:p>
      <w:pPr>
        <w:pStyle w:val="Normal"/>
        <w:spacing w:lineRule="auto" w:line="360"/>
        <w:jc w:val="both"/>
        <w:rPr>
          <w:sz w:val="22"/>
        </w:rPr>
      </w:pPr>
      <w:r>
        <w:rPr>
          <w:sz w:val="22"/>
        </w:rPr>
        <w:t>- che il Comune di Chioggia è dotato di regolamento di monetizzazione degli standard approvato con Delibera di Consiglio Comunale n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utto ciò premesso e considerato, le parti sopra intervenute convengono e stipulano quanto segue: </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Art. 1 - Oggetto della convenzione</w:t>
      </w:r>
    </w:p>
    <w:p>
      <w:pPr>
        <w:pStyle w:val="Normal"/>
        <w:spacing w:lineRule="auto" w:line="360"/>
        <w:jc w:val="both"/>
        <w:rPr/>
      </w:pPr>
      <w:r>
        <w:rPr>
          <w:sz w:val="22"/>
        </w:rPr>
        <w:t xml:space="preserve">Le premesse formano parte integrante e sostanziale del presente atto. La Ditta si impegna a </w:t>
      </w:r>
      <w:r>
        <w:rPr>
          <w:b/>
          <w:bCs/>
          <w:sz w:val="22"/>
        </w:rPr>
        <w:t>realizzare / monetizzare</w:t>
      </w:r>
      <w:r>
        <w:rPr>
          <w:sz w:val="22"/>
        </w:rPr>
        <w:t xml:space="preserve"> le opere di urbanizzazione di cui al P.C.C. secondo gli elaborati di progetto presentati e descritte al successivo art. 3 come previsto successivamente. La Ditta si impegna ad assumere gli oneri e gli obblighi che seguono, precisando che il presente atto è da considerarsi per la ditta stessa vincolante in solido fino al completo assolvimento degli obblighi convenzionali. </w:t>
      </w:r>
    </w:p>
    <w:p>
      <w:pPr>
        <w:pStyle w:val="Normal"/>
        <w:spacing w:lineRule="auto" w:line="360"/>
        <w:jc w:val="both"/>
        <w:rPr>
          <w:sz w:val="22"/>
        </w:rPr>
      </w:pPr>
      <w:r>
        <w:rPr>
          <w:sz w:val="22"/>
        </w:rPr>
        <w:t xml:space="preserve">La Ditta è obbligata in solido per sé ed aventi causa a qualsiasi titolo. Si deve pertanto intendere che, in caso di alienazione parziale o totale, delle aree oggetto della convenzione, gli obblighi assunti dalla Ditta con il presente atto si trasferiscono anche agli acquirenti, ciò indipendentemente da eventuali diverse o contrarie clausole di vendita, le quali non hanno efficacia nei confronti del Comune e non sono opponibili alle richieste di quest’ultimo. In caso di trasferimento, le garanzie già prestate dalla Ditta non vengono meno e non possono essere estinte o ridotte, bensì aggiornate con apposita appendice. In caso di inosservanza da parte della Ditta degli obblighi assunti con la convenzione operano le sanzioni penali e amministrative contenute nel D.P.R. 6.6.2001 n. 380 e ss.mm. </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Art. 2 - Dichiarazione di proprietà</w:t>
      </w:r>
    </w:p>
    <w:p>
      <w:pPr>
        <w:pStyle w:val="Normal"/>
        <w:spacing w:lineRule="auto" w:line="360"/>
        <w:jc w:val="both"/>
        <w:rPr>
          <w:sz w:val="22"/>
        </w:rPr>
      </w:pPr>
      <w:r>
        <w:rPr>
          <w:sz w:val="22"/>
        </w:rPr>
        <w:t>La Ditta dichiara di essere proprietaria delle sotto-elencate aree oggetto della presente convenzione, e/o averne la piena ed assoluta disponibilità e che le stesse sono libere da pesi, oneri, ipoteche, servitù attive e/o passive:</w:t>
      </w:r>
    </w:p>
    <w:p>
      <w:pPr>
        <w:pStyle w:val="Normal"/>
        <w:spacing w:lineRule="auto" w:line="360"/>
        <w:jc w:val="both"/>
        <w:rPr>
          <w:sz w:val="22"/>
        </w:rPr>
      </w:pPr>
      <w:r>
        <w:rPr>
          <w:sz w:val="22"/>
        </w:rPr>
        <w:t xml:space="preserve"> </w:t>
      </w:r>
      <w:r>
        <w:rPr>
          <w:sz w:val="22"/>
        </w:rPr>
        <w:t xml:space="preserve">(elenco delle proprietà e individuazione catastale) </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 xml:space="preserve">Art. 3 - Opere di urbanizzazione primaria </w:t>
      </w:r>
    </w:p>
    <w:p>
      <w:pPr>
        <w:pStyle w:val="Normal"/>
        <w:spacing w:lineRule="auto" w:line="360"/>
        <w:jc w:val="both"/>
        <w:rPr>
          <w:sz w:val="22"/>
        </w:rPr>
      </w:pPr>
      <w:r>
        <w:rPr>
          <w:sz w:val="22"/>
        </w:rPr>
        <w:t>La Ditta assume a proprio totale carico gli oneri per la realizzazione delle opere di urbanizzazione previste dal P.C.C. presentato ed in particolare:  opere di urbanizzazione primaria:</w:t>
      </w:r>
    </w:p>
    <w:p>
      <w:pPr>
        <w:pStyle w:val="Normal"/>
        <w:numPr>
          <w:ilvl w:val="0"/>
          <w:numId w:val="1"/>
        </w:numPr>
        <w:spacing w:lineRule="auto" w:line="360"/>
        <w:jc w:val="both"/>
        <w:rPr>
          <w:sz w:val="22"/>
        </w:rPr>
      </w:pPr>
      <w:r>
        <w:rPr>
          <w:sz w:val="22"/>
        </w:rPr>
        <w:t xml:space="preserve">strade, piazze come indicato nella tav. ……………………………………; </w:t>
      </w:r>
    </w:p>
    <w:p>
      <w:pPr>
        <w:pStyle w:val="Normal"/>
        <w:numPr>
          <w:ilvl w:val="0"/>
          <w:numId w:val="1"/>
        </w:numPr>
        <w:spacing w:lineRule="auto" w:line="360"/>
        <w:jc w:val="both"/>
        <w:rPr>
          <w:sz w:val="22"/>
        </w:rPr>
      </w:pPr>
      <w:r>
        <w:rPr>
          <w:sz w:val="22"/>
        </w:rPr>
        <w:t xml:space="preserve">marciapiedi e spazi pedonali come indicato nella tav. ……………………………………; </w:t>
      </w:r>
    </w:p>
    <w:p>
      <w:pPr>
        <w:pStyle w:val="Normal"/>
        <w:numPr>
          <w:ilvl w:val="0"/>
          <w:numId w:val="1"/>
        </w:numPr>
        <w:spacing w:lineRule="auto" w:line="360"/>
        <w:jc w:val="both"/>
        <w:rPr>
          <w:sz w:val="22"/>
        </w:rPr>
      </w:pPr>
      <w:r>
        <w:rPr>
          <w:sz w:val="22"/>
        </w:rPr>
        <w:t xml:space="preserve">spazi di sosta e parcheggi come indicato nella tav. ……………………………………; </w:t>
      </w:r>
    </w:p>
    <w:p>
      <w:pPr>
        <w:pStyle w:val="Normal"/>
        <w:numPr>
          <w:ilvl w:val="0"/>
          <w:numId w:val="1"/>
        </w:numPr>
        <w:spacing w:lineRule="auto" w:line="360"/>
        <w:jc w:val="both"/>
        <w:rPr>
          <w:sz w:val="22"/>
        </w:rPr>
      </w:pPr>
      <w:r>
        <w:rPr>
          <w:sz w:val="22"/>
        </w:rPr>
        <w:t xml:space="preserve">segnaletica stradale come indicato nella tav. ……………………………………; </w:t>
      </w:r>
    </w:p>
    <w:p>
      <w:pPr>
        <w:pStyle w:val="Normal"/>
        <w:numPr>
          <w:ilvl w:val="0"/>
          <w:numId w:val="1"/>
        </w:numPr>
        <w:spacing w:lineRule="auto" w:line="360"/>
        <w:jc w:val="both"/>
        <w:rPr>
          <w:sz w:val="22"/>
        </w:rPr>
      </w:pPr>
      <w:r>
        <w:rPr>
          <w:sz w:val="22"/>
        </w:rPr>
        <w:t xml:space="preserve">spazi di verde attrezzato come indicato nella tav. ……………………………………; </w:t>
      </w:r>
    </w:p>
    <w:p>
      <w:pPr>
        <w:pStyle w:val="Normal"/>
        <w:numPr>
          <w:ilvl w:val="0"/>
          <w:numId w:val="1"/>
        </w:numPr>
        <w:spacing w:lineRule="auto" w:line="360"/>
        <w:jc w:val="both"/>
        <w:rPr>
          <w:sz w:val="22"/>
        </w:rPr>
      </w:pPr>
      <w:r>
        <w:rPr>
          <w:sz w:val="22"/>
        </w:rPr>
        <w:t xml:space="preserve">rete fognaria come indicato nella tav. ……………………………………; </w:t>
      </w:r>
    </w:p>
    <w:p>
      <w:pPr>
        <w:pStyle w:val="Normal"/>
        <w:numPr>
          <w:ilvl w:val="0"/>
          <w:numId w:val="1"/>
        </w:numPr>
        <w:spacing w:lineRule="auto" w:line="360"/>
        <w:jc w:val="both"/>
        <w:rPr>
          <w:sz w:val="22"/>
        </w:rPr>
      </w:pPr>
      <w:r>
        <w:rPr>
          <w:sz w:val="22"/>
        </w:rPr>
        <w:t xml:space="preserve">rete di approvvigionamento idrico come indicato nella tav. ………………………………; </w:t>
      </w:r>
    </w:p>
    <w:p>
      <w:pPr>
        <w:pStyle w:val="Normal"/>
        <w:numPr>
          <w:ilvl w:val="0"/>
          <w:numId w:val="1"/>
        </w:numPr>
        <w:spacing w:lineRule="auto" w:line="360"/>
        <w:jc w:val="both"/>
        <w:rPr>
          <w:sz w:val="22"/>
        </w:rPr>
      </w:pPr>
      <w:r>
        <w:rPr>
          <w:sz w:val="22"/>
        </w:rPr>
        <w:t xml:space="preserve">rete di distribuzione energia elettrica per uso privato e uso pubblico come indicato nella tav. ……………………………………; </w:t>
      </w:r>
    </w:p>
    <w:p>
      <w:pPr>
        <w:pStyle w:val="Normal"/>
        <w:numPr>
          <w:ilvl w:val="0"/>
          <w:numId w:val="1"/>
        </w:numPr>
        <w:spacing w:lineRule="auto" w:line="360"/>
        <w:jc w:val="both"/>
        <w:rPr>
          <w:sz w:val="22"/>
        </w:rPr>
      </w:pPr>
      <w:r>
        <w:rPr>
          <w:sz w:val="22"/>
        </w:rPr>
        <w:t>rete di distribuzione linee telefoniche come indicato nella tav. ……………………………………;</w:t>
      </w:r>
    </w:p>
    <w:p>
      <w:pPr>
        <w:pStyle w:val="Normal"/>
        <w:numPr>
          <w:ilvl w:val="0"/>
          <w:numId w:val="1"/>
        </w:numPr>
        <w:spacing w:lineRule="auto" w:line="360"/>
        <w:jc w:val="both"/>
        <w:rPr>
          <w:sz w:val="22"/>
        </w:rPr>
      </w:pPr>
      <w:r>
        <w:rPr>
          <w:sz w:val="22"/>
        </w:rPr>
        <w:t>impianto di illuminazione stradale come indicato nella tav. ……………………………………. ;</w:t>
      </w:r>
    </w:p>
    <w:p>
      <w:pPr>
        <w:pStyle w:val="Normal"/>
        <w:numPr>
          <w:ilvl w:val="0"/>
          <w:numId w:val="1"/>
        </w:numPr>
        <w:spacing w:lineRule="auto" w:line="360"/>
        <w:jc w:val="both"/>
        <w:rPr>
          <w:sz w:val="22"/>
        </w:rPr>
      </w:pPr>
      <w:r>
        <w:rPr>
          <w:sz w:val="22"/>
        </w:rPr>
        <w:t>altro............</w:t>
      </w:r>
    </w:p>
    <w:p>
      <w:pPr>
        <w:pStyle w:val="Normal"/>
        <w:spacing w:lineRule="auto" w:line="360"/>
        <w:jc w:val="both"/>
        <w:rPr>
          <w:sz w:val="22"/>
        </w:rPr>
      </w:pPr>
      <w:r>
        <w:rPr>
          <w:sz w:val="22"/>
        </w:rPr>
      </w:r>
    </w:p>
    <w:p>
      <w:pPr>
        <w:pStyle w:val="Normal"/>
        <w:spacing w:lineRule="auto" w:line="360"/>
        <w:jc w:val="both"/>
        <w:rPr/>
      </w:pPr>
      <w:r>
        <w:rPr>
          <w:sz w:val="22"/>
        </w:rPr>
        <w:t xml:space="preserve">L’importo dedotto dal computo metrico estimativo per la realizzazione delle opere di urbanizzazione primaria ammonta ad € ……………………………...; </w:t>
      </w:r>
    </w:p>
    <w:p>
      <w:pPr>
        <w:pStyle w:val="Normal"/>
        <w:spacing w:lineRule="auto" w:line="360"/>
        <w:jc w:val="both"/>
        <w:rPr>
          <w:sz w:val="22"/>
        </w:rPr>
      </w:pPr>
      <w:r>
        <w:rPr>
          <w:sz w:val="22"/>
        </w:rPr>
        <w:t>il computo è stato verificato dagli uffici comunali competenti come da parere n. ... del ………..</w:t>
      </w:r>
    </w:p>
    <w:p>
      <w:pPr>
        <w:pStyle w:val="Normal"/>
        <w:spacing w:lineRule="auto" w:line="360"/>
        <w:jc w:val="both"/>
        <w:rPr>
          <w:sz w:val="22"/>
        </w:rPr>
      </w:pPr>
      <w:r>
        <w:rPr>
          <w:sz w:val="22"/>
        </w:rPr>
        <w:t xml:space="preserve">L’importo degli oneri di urbanizzazione primaria calcolati secondo le tabelle vigenti ammonta a € ……………………………….. </w:t>
      </w:r>
    </w:p>
    <w:p>
      <w:pPr>
        <w:pStyle w:val="Normal"/>
        <w:spacing w:lineRule="auto" w:line="360"/>
        <w:jc w:val="both"/>
        <w:rPr/>
      </w:pPr>
      <w:r>
        <w:rPr>
          <w:sz w:val="22"/>
        </w:rPr>
        <w:t xml:space="preserve">In sede di rilascio del P.C.C. l’importo delle opere di urbanizzazione sarà interamente scomputato, ai sensi dell’art. 31 – comma 11 della L.R. n. 11/2004, dal contributo dovuto al Comune per gli oneri di urbanizzazione primaria determinati in base alle vigenti tabelle. Qualora la quota di contributo dovuta per oneri di urbanizzazione primaria, stabilita in sede di rilascio di permesso di costruire, sia inferiore al costo sostenuto per la realizzazione delle opere di urbanizzazione, nulla è dovuto alla Ditta. Qualora invece la quota di contributo dovuta per oneri di urbanizzazione, sia superiore rispetto al costo sostenuto per la realizzazione delle opere stesse, dovrà procedersi a conguaglio a favore del Comune. </w:t>
      </w:r>
    </w:p>
    <w:p>
      <w:pPr>
        <w:pStyle w:val="Normal"/>
        <w:spacing w:lineRule="auto" w:line="360"/>
        <w:jc w:val="both"/>
        <w:rPr>
          <w:sz w:val="22"/>
        </w:rPr>
      </w:pPr>
      <w:r>
        <w:rPr>
          <w:sz w:val="22"/>
        </w:rPr>
        <w:t xml:space="preserve">Nel caso, in cui in fase di realizzazione dell’opera dovessero risultare maggiori costi per la Ditta privata, dovute a cause impreviste o imprevedibili o comunque non computate, la stessa dovrà assumersene carico al fine della realizzazione delle opere comunque previste ed elencate nel presente articolo. </w:t>
      </w:r>
    </w:p>
    <w:p>
      <w:pPr>
        <w:pStyle w:val="Normal"/>
        <w:spacing w:lineRule="auto" w:line="360"/>
        <w:jc w:val="both"/>
        <w:rPr>
          <w:sz w:val="22"/>
        </w:rPr>
      </w:pPr>
      <w:r>
        <w:rPr>
          <w:sz w:val="22"/>
        </w:rPr>
      </w:r>
    </w:p>
    <w:p>
      <w:pPr>
        <w:pStyle w:val="Normal"/>
        <w:spacing w:lineRule="auto" w:line="360"/>
        <w:jc w:val="center"/>
        <w:rPr>
          <w:sz w:val="22"/>
        </w:rPr>
      </w:pPr>
      <w:r>
        <w:rPr>
          <w:sz w:val="22"/>
        </w:rPr>
        <w:t>Oppure</w:t>
      </w:r>
    </w:p>
    <w:p>
      <w:pPr>
        <w:pStyle w:val="Normal"/>
        <w:spacing w:lineRule="auto" w:line="360"/>
        <w:jc w:val="both"/>
        <w:rPr/>
      </w:pPr>
      <w:r>
        <w:rPr>
          <w:sz w:val="22"/>
        </w:rPr>
        <w:t xml:space="preserve">L’intervento </w:t>
      </w:r>
      <w:r>
        <w:rPr>
          <w:sz w:val="22"/>
          <w:u w:val="single"/>
        </w:rPr>
        <w:t>non prevede la realizzazione di opere</w:t>
      </w:r>
      <w:r>
        <w:rPr>
          <w:sz w:val="22"/>
        </w:rPr>
        <w:t xml:space="preserve"> di urbanizzazione primaria in quanto non necessita di reperimento ulteriore. Gli oneri di urbanizzazione dovranno essere interamente corrisposti in sede di rilascio di permesso di costruire. </w:t>
      </w:r>
    </w:p>
    <w:p>
      <w:pPr>
        <w:pStyle w:val="Normal"/>
        <w:spacing w:lineRule="auto" w:line="360"/>
        <w:jc w:val="center"/>
        <w:rPr>
          <w:sz w:val="22"/>
        </w:rPr>
      </w:pPr>
      <w:r>
        <w:rPr>
          <w:sz w:val="22"/>
        </w:rPr>
        <w:t>Oppure</w:t>
      </w:r>
    </w:p>
    <w:p>
      <w:pPr>
        <w:pStyle w:val="Normal"/>
        <w:spacing w:lineRule="auto" w:line="360"/>
        <w:jc w:val="both"/>
        <w:rPr/>
      </w:pPr>
      <w:r>
        <w:rPr>
          <w:sz w:val="22"/>
        </w:rPr>
        <w:t xml:space="preserve">L’intervento,  </w:t>
      </w:r>
      <w:r>
        <w:rPr>
          <w:sz w:val="22"/>
          <w:u w:val="single"/>
        </w:rPr>
        <w:t>non prevede/prevede parzialmente la realizzazione di opere</w:t>
      </w:r>
      <w:r>
        <w:rPr>
          <w:sz w:val="22"/>
        </w:rPr>
        <w:t xml:space="preserve"> di urbanizzazione primaria, mancando la possibilità di ricavarle per intero nell’ambito di intervento e vengono totalmente/parzialmente monetizzati nella seguente misura: </w:t>
      </w:r>
    </w:p>
    <w:p>
      <w:pPr>
        <w:pStyle w:val="Normal"/>
        <w:spacing w:lineRule="auto" w:line="360"/>
        <w:jc w:val="both"/>
        <w:rPr/>
      </w:pPr>
      <w:r>
        <w:rPr>
          <w:sz w:val="22"/>
        </w:rPr>
        <w:t xml:space="preserve">verde pubblico mq………. per complessivi .€ ………………(mq…….x €…..); </w:t>
      </w:r>
    </w:p>
    <w:p>
      <w:pPr>
        <w:pStyle w:val="Normal"/>
        <w:spacing w:lineRule="auto" w:line="360"/>
        <w:jc w:val="both"/>
        <w:rPr>
          <w:sz w:val="22"/>
        </w:rPr>
      </w:pPr>
      <w:r>
        <w:rPr>
          <w:sz w:val="22"/>
        </w:rPr>
        <w:t xml:space="preserve">parcheggi pubblici mq. per complessivi .€ ………………(mq…….x €…..); </w:t>
      </w:r>
    </w:p>
    <w:p>
      <w:pPr>
        <w:pStyle w:val="Normal"/>
        <w:spacing w:lineRule="auto" w:line="360"/>
        <w:jc w:val="both"/>
        <w:rPr>
          <w:sz w:val="22"/>
        </w:rPr>
      </w:pPr>
      <w:r>
        <w:rPr>
          <w:sz w:val="22"/>
        </w:rPr>
        <w:t>che verranno corrisposti prima del rilascio del (permesso di costruire o certificato di agibilità) e non daranno diritto ad alcun scomputo/daranno diritto a parziale scomputo di  €........... In caso di mancata realizzazione, totale o parziale, dell’intervento non sarà rimborsato l’importo versato dalla ditta a titolo di monetizzazione.</w:t>
      </w:r>
    </w:p>
    <w:p>
      <w:pPr>
        <w:pStyle w:val="Normal"/>
        <w:spacing w:lineRule="auto" w:line="360"/>
        <w:jc w:val="both"/>
        <w:rPr/>
      </w:pPr>
      <w:r>
        <w:rPr>
          <w:sz w:val="22"/>
        </w:rPr>
        <w:t xml:space="preserve">Gli standard mancanti sono monetizzati secondo i valori previsti dal vigente regolamento in materia di monetizzazione (assegnare al verde mancante lo stesso valore del parcheggio </w:t>
      </w:r>
      <w:r>
        <w:rPr>
          <w:sz w:val="22"/>
          <w:u w:val="single"/>
        </w:rPr>
        <w:t>se non viene diversamente stabilito dal regolamento comunale</w:t>
      </w:r>
      <w:r>
        <w:rPr>
          <w:sz w:val="22"/>
        </w:rPr>
        <w:t>).</w:t>
      </w:r>
    </w:p>
    <w:p>
      <w:pPr>
        <w:pStyle w:val="Normal"/>
        <w:spacing w:lineRule="auto" w:line="360"/>
        <w:jc w:val="both"/>
        <w:rPr>
          <w:sz w:val="22"/>
        </w:rPr>
      </w:pPr>
      <w:r>
        <w:rPr>
          <w:sz w:val="22"/>
        </w:rPr>
      </w:r>
    </w:p>
    <w:p>
      <w:pPr>
        <w:pStyle w:val="Normal"/>
        <w:spacing w:lineRule="auto" w:line="360"/>
        <w:jc w:val="center"/>
        <w:rPr>
          <w:sz w:val="22"/>
        </w:rPr>
      </w:pPr>
      <w:r>
        <w:rPr>
          <w:sz w:val="22"/>
        </w:rPr>
        <w:t>Oppure</w:t>
      </w:r>
    </w:p>
    <w:p>
      <w:pPr>
        <w:pStyle w:val="Normal"/>
        <w:spacing w:lineRule="auto" w:line="360"/>
        <w:jc w:val="both"/>
        <w:rPr/>
      </w:pPr>
      <w:r>
        <w:rPr>
          <w:sz w:val="22"/>
        </w:rPr>
        <w:t xml:space="preserve">L’intervento, da realizzarsi </w:t>
      </w:r>
      <w:r>
        <w:rPr>
          <w:sz w:val="22"/>
          <w:u w:val="single"/>
        </w:rPr>
        <w:t xml:space="preserve">in deroga allo strumento urbanistico comunale </w:t>
      </w:r>
      <w:r>
        <w:rPr>
          <w:sz w:val="22"/>
        </w:rPr>
        <w:t xml:space="preserve">(ad esempio per applicazione della legge regionale 14/2019)  vigente, </w:t>
      </w:r>
      <w:r>
        <w:rPr>
          <w:sz w:val="22"/>
          <w:u w:val="single"/>
        </w:rPr>
        <w:t>prevede la realizzazione</w:t>
      </w:r>
      <w:r>
        <w:rPr>
          <w:sz w:val="22"/>
        </w:rPr>
        <w:t xml:space="preserve"> di opere di urbanizzazione primaria, come da dimensionamento ed elaborati grafici presentati, in aggiunta, verrà versato il contributo relativo oneri di urbanizzazione che dovrà essere interamente corrisposti in sede di rilascio di permesso di costruire oltre al reperimento ed alla cessione dei suddetti standards.</w:t>
      </w:r>
    </w:p>
    <w:p>
      <w:pPr>
        <w:pStyle w:val="Normal"/>
        <w:spacing w:lineRule="auto" w:line="360"/>
        <w:jc w:val="both"/>
        <w:rPr>
          <w:sz w:val="22"/>
        </w:rPr>
      </w:pPr>
      <w:r>
        <w:rPr>
          <w:sz w:val="22"/>
        </w:rPr>
      </w:r>
    </w:p>
    <w:p>
      <w:pPr>
        <w:pStyle w:val="Normal"/>
        <w:spacing w:lineRule="auto" w:line="360"/>
        <w:jc w:val="center"/>
        <w:rPr>
          <w:sz w:val="22"/>
        </w:rPr>
      </w:pPr>
      <w:r>
        <w:rPr>
          <w:sz w:val="22"/>
        </w:rPr>
        <w:t>Oppure</w:t>
      </w:r>
    </w:p>
    <w:p>
      <w:pPr>
        <w:pStyle w:val="Normal"/>
        <w:spacing w:lineRule="auto" w:line="360"/>
        <w:jc w:val="both"/>
        <w:rPr/>
      </w:pPr>
      <w:r>
        <w:rPr>
          <w:sz w:val="22"/>
        </w:rPr>
        <w:t xml:space="preserve">L’intervento, da realizzarsi </w:t>
      </w:r>
      <w:r>
        <w:rPr>
          <w:sz w:val="22"/>
          <w:u w:val="single"/>
        </w:rPr>
        <w:t>in deroga allo strumento urbanistico comunale</w:t>
      </w:r>
      <w:r>
        <w:rPr>
          <w:sz w:val="22"/>
        </w:rPr>
        <w:t xml:space="preserve"> (ad esempio per applicazione della legge regionale 14/2019), non prevede/prevede parzialmente la realizzazione degli standard urbanistici primari data la dimostrata impossibilità di reperimento completo degli stessi nell’ambito, per tanto, verranno monetizzati secondo i valori previsti dal vigente regolamento in materia di monetizzazione: </w:t>
      </w:r>
    </w:p>
    <w:p>
      <w:pPr>
        <w:pStyle w:val="Normal"/>
        <w:spacing w:lineRule="auto" w:line="360"/>
        <w:jc w:val="both"/>
        <w:rPr>
          <w:sz w:val="22"/>
        </w:rPr>
      </w:pPr>
      <w:r>
        <w:rPr>
          <w:sz w:val="22"/>
        </w:rPr>
        <w:t xml:space="preserve">verde pubblico mq……….(assegnare lo stesso valore del parcheggio se non viene diversamente stabilito dal regolamento comunale); </w:t>
      </w:r>
    </w:p>
    <w:p>
      <w:pPr>
        <w:pStyle w:val="Normal"/>
        <w:spacing w:lineRule="auto" w:line="360"/>
        <w:jc w:val="both"/>
        <w:rPr>
          <w:sz w:val="22"/>
        </w:rPr>
      </w:pPr>
      <w:r>
        <w:rPr>
          <w:sz w:val="22"/>
        </w:rPr>
        <w:t>parcheggi pubblici mq. ...............;</w:t>
      </w:r>
    </w:p>
    <w:p>
      <w:pPr>
        <w:pStyle w:val="Normal"/>
        <w:spacing w:lineRule="auto" w:line="360"/>
        <w:jc w:val="both"/>
        <w:rPr/>
      </w:pPr>
      <w:r>
        <w:rPr>
          <w:sz w:val="22"/>
        </w:rPr>
        <w:t>per complessivi € ………………(mq…….x €…..), che verranno corrisposti prima del rilascio del permesso di costruire in un'unica soluzione, in aggiunta al normale contributo di costruzione e non daranno diritto ad alcuno scomputo. In caso di mancata realizzazione, totale o parziale, dell’intervento non sarà rimborsato l’importo versato relativo alla monetizzazione.</w:t>
      </w:r>
    </w:p>
    <w:p>
      <w:pPr>
        <w:pStyle w:val="Normal"/>
        <w:spacing w:lineRule="auto" w:line="360"/>
        <w:jc w:val="center"/>
        <w:rPr>
          <w:sz w:val="22"/>
        </w:rPr>
      </w:pPr>
      <w:r>
        <w:rPr>
          <w:sz w:val="22"/>
        </w:rPr>
        <w:t>Oppure</w:t>
      </w:r>
    </w:p>
    <w:p>
      <w:pPr>
        <w:pStyle w:val="Normal"/>
        <w:spacing w:lineRule="auto" w:line="360"/>
        <w:jc w:val="center"/>
        <w:rPr>
          <w:sz w:val="22"/>
        </w:rPr>
      </w:pPr>
      <w:r>
        <w:rPr>
          <w:sz w:val="22"/>
        </w:rPr>
      </w:r>
    </w:p>
    <w:p>
      <w:pPr>
        <w:pStyle w:val="Normal"/>
        <w:spacing w:lineRule="auto" w:line="360"/>
        <w:jc w:val="both"/>
        <w:rPr/>
      </w:pPr>
      <w:r>
        <w:rPr>
          <w:sz w:val="22"/>
        </w:rPr>
        <w:t xml:space="preserve">L’intervento, da realizzarsi </w:t>
      </w:r>
      <w:r>
        <w:rPr>
          <w:sz w:val="22"/>
          <w:u w:val="single"/>
        </w:rPr>
        <w:t>in deroga allo strumento urbanistico comunale</w:t>
      </w:r>
      <w:r>
        <w:rPr>
          <w:sz w:val="22"/>
        </w:rPr>
        <w:t xml:space="preserve"> (ad esempio per applicazione della legge regionale 14/2019), non prevede la realizzazione degli standard urbanistici primari all'interno dell'ambito o del lotto di progetto, data la dimostrata impossibilità di reperimento degli stessi, per tanto, verranno realizzati all'esterno, in base agli specifici allegati grafici, per un importo determinato in base alla teorica monetizzazione computata ai sensi del vigente regolamento comunale secondo i seguenti importi:</w:t>
      </w:r>
    </w:p>
    <w:p>
      <w:pPr>
        <w:pStyle w:val="Normal"/>
        <w:spacing w:lineRule="auto" w:line="360"/>
        <w:jc w:val="both"/>
        <w:rPr>
          <w:sz w:val="22"/>
        </w:rPr>
      </w:pPr>
      <w:r>
        <w:rPr>
          <w:sz w:val="22"/>
        </w:rPr>
        <w:t xml:space="preserve">verde pubblico mq……….(assegnare lo stesso valore del parcheggio se non viene diversamente stabilito dal regolamento comunale); </w:t>
      </w:r>
    </w:p>
    <w:p>
      <w:pPr>
        <w:pStyle w:val="Normal"/>
        <w:spacing w:lineRule="auto" w:line="360"/>
        <w:jc w:val="both"/>
        <w:rPr>
          <w:sz w:val="22"/>
        </w:rPr>
      </w:pPr>
      <w:r>
        <w:rPr>
          <w:sz w:val="22"/>
        </w:rPr>
        <w:t>parcheggi pubblici mq. ...............;</w:t>
      </w:r>
    </w:p>
    <w:p>
      <w:pPr>
        <w:pStyle w:val="Normal"/>
        <w:spacing w:lineRule="auto" w:line="360"/>
        <w:jc w:val="both"/>
        <w:rPr>
          <w:sz w:val="22"/>
        </w:rPr>
      </w:pPr>
      <w:r>
        <w:rPr>
          <w:sz w:val="22"/>
        </w:rPr>
        <w:t>per complessivi € ………………(mq…….x €…..).</w:t>
      </w:r>
    </w:p>
    <w:p>
      <w:pPr>
        <w:pStyle w:val="Normal"/>
        <w:spacing w:lineRule="auto" w:line="360"/>
        <w:jc w:val="both"/>
        <w:rPr>
          <w:sz w:val="22"/>
        </w:rPr>
      </w:pPr>
      <w:r>
        <w:rPr>
          <w:sz w:val="22"/>
        </w:rPr>
        <w:t xml:space="preserve">Le opere vengono realizzate contestualmente  al permesso di costruire e non sono scomputabili al normale contributo di costruzione. </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 xml:space="preserve">Art. 4 - Opere di urbanizzazione secondaria </w:t>
      </w:r>
    </w:p>
    <w:p>
      <w:pPr>
        <w:pStyle w:val="Normal"/>
        <w:spacing w:lineRule="auto" w:line="360"/>
        <w:jc w:val="both"/>
        <w:rPr/>
      </w:pPr>
      <w:r>
        <w:rPr>
          <w:sz w:val="22"/>
        </w:rPr>
        <w:t xml:space="preserve">La ditta si impegna di realizzare le seguenti opere di urbanizzazione secondaria: ……. ………. L’importo dedotto dal computo metrico estimativo per la realizzazione delle opere di urbanizzazione secondarie ammonta ad € ……………………………...; il computo è stato verificato dagli uffici comunali competenti come da parere n. ... del ……….. L’importo degli oneri di urbanizzazione secondaria calcolati secondo le tabelle vigenti ammonta a € ……………………………….. In sede di rilascio del P.C.C. l’importo delle opere di urbanizzazione secondaria sarà interamente scomputato, ai sensi dell’art. 31 – comma 11 della L.R. n. 11/2004, dal contributo dovuto al Comune per gli oneri di urbanizzazione secondaria determinati in base alle vigenti tabelle. Qualora la quota di contributo dovuta per oneri di urbanizzazione secondaria, stabilita in sede di rilascio di permesso di costruire, sia inferiore al costo sostenuto per la realizzazione delle opere di urbanizzazione, nulla è dovuto alla Ditta. Qualora invece la quota di detto contributo dovuta per oneri di urbanizzazione, sia superiore rispetto al costo sostenuto per la realizzazione delle opere stesse, dovrà procedersi a conguaglio a favore del Comune. Nel caso in cui in fase di realizzazione dell’opera dovessero risultare maggiori costi per la Ditta privata, dovute a cause impreviste o imprevedibili o comunque non computate, la stessa dovrà assumersene carico al fine della realizzazione delle opere comunque previste ed elencate nel presente articolo. </w:t>
      </w:r>
    </w:p>
    <w:p>
      <w:pPr>
        <w:pStyle w:val="Normal"/>
        <w:spacing w:lineRule="auto" w:line="360"/>
        <w:jc w:val="both"/>
        <w:rPr>
          <w:sz w:val="22"/>
        </w:rPr>
      </w:pPr>
      <w:r>
        <w:rPr>
          <w:sz w:val="22"/>
        </w:rPr>
      </w:r>
    </w:p>
    <w:p>
      <w:pPr>
        <w:pStyle w:val="Normal"/>
        <w:spacing w:lineRule="auto" w:line="360"/>
        <w:jc w:val="center"/>
        <w:rPr>
          <w:sz w:val="22"/>
        </w:rPr>
      </w:pPr>
      <w:r>
        <w:rPr>
          <w:sz w:val="22"/>
        </w:rPr>
        <w:t>Oppure anche parzialmente</w:t>
      </w:r>
    </w:p>
    <w:p>
      <w:pPr>
        <w:pStyle w:val="Normal"/>
        <w:spacing w:lineRule="auto" w:line="360"/>
        <w:jc w:val="center"/>
        <w:rPr>
          <w:sz w:val="22"/>
        </w:rPr>
      </w:pPr>
      <w:r>
        <w:rPr>
          <w:sz w:val="22"/>
        </w:rPr>
      </w:r>
    </w:p>
    <w:p>
      <w:pPr>
        <w:pStyle w:val="Normal"/>
        <w:spacing w:lineRule="auto" w:line="360"/>
        <w:jc w:val="both"/>
        <w:rPr/>
      </w:pPr>
      <w:r>
        <w:rPr>
          <w:sz w:val="22"/>
        </w:rPr>
        <w:t xml:space="preserve">La Ditta, ai sensi dell’art. 32 della L.R. 23 aprile 2004 n. 11, chiede la monetizzazione degli oneri di urbanizzazione secondaria in luogo delle cessioni e realizzazioni necessarie delle opere di urbanizzazione secondaria previste dalla vigente legislazione urbanistica. Il corrispettivo per la mancata cessione delle aree per la realizzazione delle opere di urbanizzazione secondaria è pari ad €. …….…… , calcolati secondo le tabelle vigenti, tale importo verrà verificato in sede di rilascio del P.C.C. </w:t>
      </w:r>
    </w:p>
    <w:p>
      <w:pPr>
        <w:pStyle w:val="Normal"/>
        <w:spacing w:lineRule="auto" w:line="360"/>
        <w:jc w:val="both"/>
        <w:rPr/>
      </w:pPr>
      <w:r>
        <w:rPr>
          <w:sz w:val="22"/>
        </w:rPr>
        <w:t>In caso di mancata realizzazione, totale o parziale, dell’intervento non sarà rimborsato l’importo versato dalla ditta a titolo di monetizzazione.</w:t>
      </w:r>
    </w:p>
    <w:p>
      <w:pPr>
        <w:pStyle w:val="Normal"/>
        <w:spacing w:lineRule="auto" w:line="360"/>
        <w:jc w:val="both"/>
        <w:rPr>
          <w:sz w:val="22"/>
        </w:rPr>
      </w:pPr>
      <w:r>
        <w:rPr>
          <w:sz w:val="22"/>
        </w:rPr>
        <w:t xml:space="preserve"> </w:t>
      </w:r>
    </w:p>
    <w:p>
      <w:pPr>
        <w:pStyle w:val="Normal"/>
        <w:spacing w:lineRule="auto" w:line="360"/>
        <w:jc w:val="center"/>
        <w:rPr>
          <w:sz w:val="22"/>
        </w:rPr>
      </w:pPr>
      <w:r>
        <w:rPr>
          <w:sz w:val="22"/>
        </w:rPr>
        <w:t>Oppure</w:t>
      </w:r>
    </w:p>
    <w:p>
      <w:pPr>
        <w:pStyle w:val="Normal"/>
        <w:spacing w:lineRule="auto" w:line="360"/>
        <w:jc w:val="center"/>
        <w:rPr>
          <w:sz w:val="22"/>
        </w:rPr>
      </w:pPr>
      <w:r>
        <w:rPr>
          <w:sz w:val="22"/>
        </w:rPr>
        <w:t>La ditta non realizza opere di urbanizzazione secondaria.</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 xml:space="preserve">Art. 5 - Opere di urbanizzazione - modalità e tempi di esecuzione </w:t>
      </w:r>
    </w:p>
    <w:p>
      <w:pPr>
        <w:pStyle w:val="Normal"/>
        <w:spacing w:lineRule="auto" w:line="360"/>
        <w:jc w:val="both"/>
        <w:rPr>
          <w:sz w:val="22"/>
        </w:rPr>
      </w:pPr>
      <w:r>
        <w:rPr>
          <w:sz w:val="22"/>
        </w:rPr>
        <w:t>La Ditta, fatta salva la possibilità della monetizzazione, ha presentato il progetto esecutivo delle opere di urbanizzazione contestualmente alla presentazione del P.C.C. e si impegna ad iniziare i lavori di urbanizzazione e quelli necessari per allacciare la zona ai pubblici servizi entro i termini di validità del titolo abilitativo. Qualora allo scadere dei tempi suddetti le opere non risultassero complete, il Comune può fare eseguire le opere mancanti o difformi, utilizzando i fondi di cui alla fideiussione prevista dall'art. 10. Nell’ipotesi in cui il Comune, a fronte dell’inadempimento della Ditta che ha l’onere di realizzare le opere di urbanizzazione, debba rivalersi sulla fidejussione prestata, resta fin d’ora inteso che lo stesso avrà libero accesso alle aree sulle quali dovranno realizzarsi e/o ultimarsi le opere, trattandosi di aree sulle quali è sin d’ora prevista la destinazione pubblica. Il Comune, pertanto, ha diritto non solo ad entrare nelle suddette aree, ma anche a completare le opere non ancora portate a termine o iniziate ove necessario. La Ditta dichiara che la realizzazione delle opere di urbanizzazione avverrà nel rispetto della normativa vigente in materia di esecuzione di lavori pubblici, servizi e forniture. Prima dell'inizio dei lavori, la Ditta comunicherà al Comune il nominativo della ditta esecutrice delle opere, la data di inizio e l'avvenuto tracciamento degli spazi relativi alle opere stesse. L'esecuzione delle opere specificate avverrà sotto il controllo degli organi tecnici comunali ai quali è riconosciuta la facoltà di sospendere i lavori qualora gli stessi non vengano ritenuti corrispondenti al progetto approvato o non eseguiti a regola d'arte, rimanendo in ogni caso esonerato da qualsiasi responsabilità circa la corretta esecuzione delle opere sopra citate. Ulteriori costi giustificati relativi a modeste opere migliorative e da adeguamenti normativi restano a esclusivo carico della Ditta. In particolare, il Comune rimane titolare del potere di impartire direttive circa gli atti e le procedure da compiere, di sostituire l’operatore in caso di inerzia, di annullare in sede di autotutela di atti illegittimamente posti in essere, ex articolo 21-nonies, e revocare nei casi previsti dall’articolo 21-quinquies della legge n. 241 del 1990 e, più in generale, del potere di revocare l’esercizio dei poteri attribuiti alla Ditta mediante la presente convenzione. Durante l’esecuzione di suddette opere il Comune ha la facoltà discrezionale di esercitare ogni tipo di controllo necessario o ritenuto opportuno. Qualora siano riscontrate difformità, il Comune diffida la Ditta ad adeguarsi agli obblighi contrattuali. La Ditta dovrà recintare l’area del cantiere relativa alle opere di urbanizzazione, apponendo il cartello di cantiere ai sensi di legge e, fino alla definitiva cessione delle aree e opere al Comune, un ulteriore cartello che identifichi tali aree e opere di proprietà privata. In caso di opere che interessino anche parzialmente la sede stradale dovrà essere prevista la specifica segnaletica provvisoria preventivamente concordata con il comando di Polizia Locale.</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 xml:space="preserve">Art. 6 - Allacciamento ai pubblici servizi </w:t>
      </w:r>
    </w:p>
    <w:p>
      <w:pPr>
        <w:pStyle w:val="Normal"/>
        <w:spacing w:lineRule="auto" w:line="360"/>
        <w:jc w:val="both"/>
        <w:rPr>
          <w:sz w:val="22"/>
        </w:rPr>
      </w:pPr>
      <w:r>
        <w:rPr>
          <w:sz w:val="22"/>
        </w:rPr>
        <w:t>La Ditta si impegna ad assumere l'onere delle opere necessarie per allacciare la zona ai pubblici servizi, in conformità al progetto citato, secondo le prescrizioni di cui al capitolato speciale presentato unitamente al progetto e facente parte dello stesso e secondo le modalità tecnico-esecutive che saranno prescritte dagli Enti erogatori.</w:t>
      </w:r>
    </w:p>
    <w:p>
      <w:pPr>
        <w:pStyle w:val="Normal"/>
        <w:spacing w:lineRule="auto" w:line="360"/>
        <w:jc w:val="both"/>
        <w:rPr>
          <w:sz w:val="22"/>
        </w:rPr>
      </w:pPr>
      <w:r>
        <w:rPr>
          <w:sz w:val="22"/>
        </w:rPr>
      </w:r>
    </w:p>
    <w:p>
      <w:pPr>
        <w:pStyle w:val="Normal"/>
        <w:spacing w:lineRule="auto" w:line="360"/>
        <w:jc w:val="both"/>
        <w:rPr>
          <w:sz w:val="22"/>
        </w:rPr>
      </w:pPr>
      <w:r>
        <w:rPr>
          <w:sz w:val="22"/>
        </w:rPr>
        <w:t xml:space="preserve">La Ditta provvederà ad allacciare a propria cura e spese le reti ed i sottoservizi necessari e a richiedere l’autorizzazione allo scarico. La Ditta si impegna, inoltre  concordare con l’azienda che gestisce il servizio di raccolta dei rifiuti l’ubicazione delle piazzole ecologiche. </w:t>
      </w:r>
    </w:p>
    <w:p>
      <w:pPr>
        <w:pStyle w:val="Normal"/>
        <w:spacing w:lineRule="auto" w:line="360"/>
        <w:jc w:val="both"/>
        <w:rPr>
          <w:sz w:val="22"/>
        </w:rPr>
      </w:pPr>
      <w:r>
        <w:rPr>
          <w:sz w:val="22"/>
        </w:rPr>
      </w:r>
    </w:p>
    <w:p>
      <w:pPr>
        <w:pStyle w:val="Normal"/>
        <w:spacing w:lineRule="auto" w:line="360"/>
        <w:jc w:val="center"/>
        <w:rPr>
          <w:sz w:val="22"/>
        </w:rPr>
      </w:pPr>
      <w:r>
        <w:rPr>
          <w:sz w:val="22"/>
        </w:rPr>
        <w:t>Oppure</w:t>
      </w:r>
    </w:p>
    <w:p>
      <w:pPr>
        <w:pStyle w:val="Normal"/>
        <w:spacing w:lineRule="auto" w:line="360"/>
        <w:jc w:val="center"/>
        <w:rPr>
          <w:sz w:val="22"/>
        </w:rPr>
      </w:pPr>
      <w:r>
        <w:rPr>
          <w:sz w:val="22"/>
        </w:rPr>
        <w:t>In caso monetizzazione eliminare il presente articolo</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 xml:space="preserve">Art. 7 - Manutenzione delle aree e delle opere </w:t>
      </w:r>
    </w:p>
    <w:p>
      <w:pPr>
        <w:pStyle w:val="Normal"/>
        <w:spacing w:lineRule="auto" w:line="360"/>
        <w:jc w:val="both"/>
        <w:rPr>
          <w:b/>
          <w:b/>
          <w:bCs/>
          <w:sz w:val="22"/>
          <w:u w:val="single"/>
        </w:rPr>
      </w:pPr>
      <w:r>
        <w:rPr>
          <w:b/>
          <w:bCs/>
          <w:sz w:val="22"/>
          <w:u w:val="single"/>
        </w:rPr>
      </w:r>
    </w:p>
    <w:p>
      <w:pPr>
        <w:pStyle w:val="Normal"/>
        <w:spacing w:lineRule="auto" w:line="360"/>
        <w:jc w:val="center"/>
        <w:rPr>
          <w:sz w:val="22"/>
        </w:rPr>
      </w:pPr>
      <w:r>
        <w:rPr>
          <w:sz w:val="22"/>
        </w:rPr>
        <w:t>Oppure</w:t>
      </w:r>
    </w:p>
    <w:p>
      <w:pPr>
        <w:pStyle w:val="Normal"/>
        <w:spacing w:lineRule="auto" w:line="360"/>
        <w:jc w:val="center"/>
        <w:rPr>
          <w:sz w:val="22"/>
        </w:rPr>
      </w:pPr>
      <w:r>
        <w:rPr>
          <w:sz w:val="22"/>
        </w:rPr>
        <w:t>In caso monetizzazione eliminare il presente articolo</w:t>
      </w:r>
    </w:p>
    <w:p>
      <w:pPr>
        <w:pStyle w:val="Normal"/>
        <w:spacing w:lineRule="auto" w:line="360"/>
        <w:jc w:val="center"/>
        <w:rPr>
          <w:b/>
          <w:b/>
          <w:bCs/>
          <w:sz w:val="22"/>
          <w:u w:val="single"/>
        </w:rPr>
      </w:pPr>
      <w:r>
        <w:rPr>
          <w:b/>
          <w:bCs/>
          <w:sz w:val="22"/>
          <w:u w:val="single"/>
        </w:rPr>
      </w:r>
    </w:p>
    <w:p>
      <w:pPr>
        <w:pStyle w:val="Normal"/>
        <w:spacing w:lineRule="auto" w:line="360"/>
        <w:jc w:val="both"/>
        <w:rPr>
          <w:sz w:val="22"/>
        </w:rPr>
      </w:pPr>
      <w:r>
        <w:rPr>
          <w:sz w:val="22"/>
        </w:rPr>
        <w:t xml:space="preserve">Durante l’esecuzione delle opere di urbanizzazione e di allacciamento ai pubblici servizi e fino alla consegna delle stesse, tutti gli oneri di manutenzione ed ogni responsabilità civile e penale inerente l’attuazione e l'uso delle aree, dei manufatti e degli impianti previsti od autorizzati, sono a totale carico della Ditta. Qualora all'atto della consegna le opere citate non risultassero in perfette condizioni, si applicano le disposizioni di cui all’art. 8. Tuttavia, entro sessanta giorni dall'accertamento delle difformità e prima che siano decorsi due anni dalla consegna delle opere, il Comune può sempre rivalersi nei modi stabiliti dalle leggi vigenti (vedi art. 1667 e seguenti del C.C.). La Ditta accetta espressamente l'obbligazione derivante dall'art. 1669 C.C. il cui termine si conviene decorso dalla data del verbale di accettazione delle opere a seguito di collaudo. La Ditta si impegna fino al collaudo e consegna delle opere al mantenimento del decoro e salubrità delle aree in conformità ai Regolamenti e ordinanze comunali.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Art. 8 – Collaudo /Certificato di regolare esecuzione</w:t>
      </w:r>
    </w:p>
    <w:p>
      <w:pPr>
        <w:pStyle w:val="Normal"/>
        <w:spacing w:lineRule="auto" w:line="360"/>
        <w:jc w:val="both"/>
        <w:rPr>
          <w:b/>
          <w:b/>
          <w:bCs/>
          <w:sz w:val="22"/>
          <w:u w:val="single"/>
        </w:rPr>
      </w:pPr>
      <w:r>
        <w:rPr>
          <w:b/>
          <w:bCs/>
          <w:sz w:val="22"/>
          <w:u w:val="single"/>
        </w:rPr>
      </w:r>
    </w:p>
    <w:p>
      <w:pPr>
        <w:pStyle w:val="Normal"/>
        <w:spacing w:lineRule="auto" w:line="360"/>
        <w:jc w:val="center"/>
        <w:rPr>
          <w:sz w:val="22"/>
        </w:rPr>
      </w:pPr>
      <w:r>
        <w:rPr>
          <w:sz w:val="22"/>
        </w:rPr>
        <w:t>Oppure</w:t>
      </w:r>
    </w:p>
    <w:p>
      <w:pPr>
        <w:pStyle w:val="Normal"/>
        <w:spacing w:lineRule="auto" w:line="360"/>
        <w:jc w:val="center"/>
        <w:rPr>
          <w:b/>
          <w:b/>
          <w:bCs/>
          <w:sz w:val="22"/>
          <w:u w:val="single"/>
        </w:rPr>
      </w:pPr>
      <w:r>
        <w:rPr>
          <w:sz w:val="22"/>
        </w:rPr>
        <w:t>In caso monetizzazione eliminare il presente articolo</w:t>
      </w:r>
    </w:p>
    <w:p>
      <w:pPr>
        <w:pStyle w:val="Normal"/>
        <w:spacing w:lineRule="auto" w:line="360"/>
        <w:jc w:val="both"/>
        <w:rPr>
          <w:b/>
          <w:b/>
          <w:bCs/>
          <w:sz w:val="22"/>
          <w:u w:val="single"/>
        </w:rPr>
      </w:pPr>
      <w:r>
        <w:rPr>
          <w:b/>
          <w:bCs/>
          <w:sz w:val="22"/>
          <w:u w:val="single"/>
        </w:rPr>
      </w:r>
    </w:p>
    <w:p>
      <w:pPr>
        <w:pStyle w:val="Normal"/>
        <w:spacing w:lineRule="auto" w:line="360"/>
        <w:jc w:val="both"/>
        <w:rPr>
          <w:sz w:val="22"/>
        </w:rPr>
      </w:pPr>
      <w:r>
        <w:rPr>
          <w:sz w:val="22"/>
        </w:rPr>
        <w:t>La Ditta sottopone a collaudo (totale o parziale di opere purché eseguite per stralci funzionali) o a certificato di regolare esecuzione ai sensi del comma 2 dell’art. 102 del D.lgs. n. 50/2016 tutte le opere di urbanizzazione e di allacciamento ai pubblici servizi anche in corso d’opera, avvalendosi di professionista scelto tra gli iscritti nell’elenco regionale dei Collaudatori e nell’elenco comunale dei Professionisti, con le modalità previste dalla legislazione vigente. La Ditta dovrà comunicare il nominativo del professionista all’Amministrazione comunale prima dell’inizio lavori, nonché le date delle visite di collaudo in corso d’opera alle quali potranno assistere tecnici designati dall’Amministrazione stessa con funzioni di vigilanza. Le operazioni di collaudo finale saranno oggetto di verifica congiunta, in previsione del trasferimento delle opere al demanio comunale. Il collaudo delle reti tecnologiche e della viabilità principale interna potrà essere effettuato anche in assenza del completamento del verde e dell’ultimo strato di usura delle strade. Entro 30 giorni dalla presentazione del certificato di ultimazione lavori il Direttore dei lavori dovrà presentare tutta la documentazione necessaria per il collaudo definitivo delle opere composta dai seguenti elaborati in doppia copia:  certificato di collaudo comprensivo dei verbali delle visite;</w:t>
      </w:r>
    </w:p>
    <w:p>
      <w:pPr>
        <w:pStyle w:val="Normal"/>
        <w:spacing w:lineRule="auto" w:line="360"/>
        <w:jc w:val="both"/>
        <w:rPr>
          <w:sz w:val="22"/>
        </w:rPr>
      </w:pPr>
      <w:r>
        <w:rPr>
          <w:sz w:val="22"/>
        </w:rPr>
        <w:t xml:space="preserve">-  elaborato grafico con evidenziate le aree previste in cessione e/o in servitù di uso pubblico approvato con il P.P.C.;  </w:t>
      </w:r>
    </w:p>
    <w:p>
      <w:pPr>
        <w:pStyle w:val="Normal"/>
        <w:spacing w:lineRule="auto" w:line="360"/>
        <w:jc w:val="both"/>
        <w:rPr>
          <w:sz w:val="22"/>
        </w:rPr>
      </w:pPr>
      <w:r>
        <w:rPr>
          <w:sz w:val="22"/>
        </w:rPr>
        <w:t>- tavole AS BUILT delle opere di urbanizzazione conformi all’ultima versione approvata;</w:t>
      </w:r>
    </w:p>
    <w:p>
      <w:pPr>
        <w:pStyle w:val="Normal"/>
        <w:spacing w:lineRule="auto" w:line="360"/>
        <w:jc w:val="both"/>
        <w:rPr>
          <w:sz w:val="22"/>
        </w:rPr>
      </w:pPr>
      <w:r>
        <w:rPr>
          <w:sz w:val="22"/>
        </w:rPr>
        <w:t xml:space="preserve">- contabilità finale con computo metrico consuntivo in cui si elencano gli importi suddivisi per opere realizzate;  </w:t>
      </w:r>
    </w:p>
    <w:p>
      <w:pPr>
        <w:pStyle w:val="Normal"/>
        <w:spacing w:lineRule="auto" w:line="360"/>
        <w:jc w:val="both"/>
        <w:rPr>
          <w:sz w:val="22"/>
        </w:rPr>
      </w:pPr>
      <w:r>
        <w:rPr>
          <w:sz w:val="22"/>
        </w:rPr>
        <w:t xml:space="preserve">- certificati dei materiali impiegati; </w:t>
      </w:r>
    </w:p>
    <w:p>
      <w:pPr>
        <w:pStyle w:val="Normal"/>
        <w:spacing w:lineRule="auto" w:line="360"/>
        <w:jc w:val="both"/>
        <w:rPr>
          <w:sz w:val="22"/>
        </w:rPr>
      </w:pPr>
      <w:r>
        <w:rPr>
          <w:sz w:val="22"/>
        </w:rPr>
        <w:t>- risultati delle prove di laboratorio o delle prove eseguite in cantiere;</w:t>
      </w:r>
    </w:p>
    <w:p>
      <w:pPr>
        <w:pStyle w:val="Normal"/>
        <w:spacing w:lineRule="auto" w:line="360"/>
        <w:jc w:val="both"/>
        <w:rPr>
          <w:sz w:val="22"/>
        </w:rPr>
      </w:pPr>
      <w:r>
        <w:rPr>
          <w:sz w:val="22"/>
        </w:rPr>
        <w:t>- certificazioni conformità o collaudi degli impianti realizzati;</w:t>
      </w:r>
    </w:p>
    <w:p>
      <w:pPr>
        <w:pStyle w:val="Normal"/>
        <w:spacing w:lineRule="auto" w:line="360"/>
        <w:jc w:val="both"/>
        <w:rPr>
          <w:sz w:val="22"/>
        </w:rPr>
      </w:pPr>
      <w:r>
        <w:rPr>
          <w:sz w:val="22"/>
        </w:rPr>
        <w:t>- ogni altra documentazione che il collaudatore riterrà necessaria ai fini del collaudo delle opere.</w:t>
      </w:r>
    </w:p>
    <w:p>
      <w:pPr>
        <w:pStyle w:val="Normal"/>
        <w:spacing w:lineRule="auto" w:line="360"/>
        <w:jc w:val="both"/>
        <w:rPr>
          <w:sz w:val="22"/>
        </w:rPr>
      </w:pPr>
      <w:r>
        <w:rPr>
          <w:sz w:val="22"/>
        </w:rPr>
        <w:t xml:space="preserve">La Ditta si impegna, inoltre, a fornire con la richiesta di collaudo, gli elaborati grafici cartacei e su CD in formato DWG e PDF per le dichiarazioni, di tutte le opere eseguite comprese le reti tecnologiche, con i relativi tracciati dei sottoservizi, con particolare riguardo alla rete di fognatura nera (che dovrà essere eseguita secondo le prescrizioni date dall’Ente erogatore), alla rete della pubblica illuminazione della quale dovrà essere prodotto lo schema con l’indicazione dei punti luce, dimensionamento delle linee, lo schema del quadro elettrico, la denuncia di messa a terra e quant’altro previsto dalla normativa CEI. </w:t>
      </w:r>
    </w:p>
    <w:p>
      <w:pPr>
        <w:pStyle w:val="Normal"/>
        <w:spacing w:lineRule="auto" w:line="360"/>
        <w:jc w:val="both"/>
        <w:rPr>
          <w:sz w:val="22"/>
        </w:rPr>
      </w:pPr>
      <w:r>
        <w:rPr>
          <w:sz w:val="22"/>
        </w:rPr>
        <w:t xml:space="preserve">Solo dopo tali adempimenti sarà possibile procedere al collaudo definitivo di tutte le opere e di allacciamento ai pubblici servizi, che dovrà essere concluso entro 6 (sei) mesi dall’ultimazione di tutte le opere di urbanizzazione previste in progetto, come comunicata dal Direttore dei lavori. Tutte le opere e le spese di collaudo sono a carico della Ditta. </w:t>
      </w:r>
    </w:p>
    <w:p>
      <w:pPr>
        <w:pStyle w:val="Normal"/>
        <w:spacing w:lineRule="auto" w:line="360"/>
        <w:jc w:val="both"/>
        <w:rPr>
          <w:sz w:val="22"/>
        </w:rPr>
      </w:pPr>
      <w:r>
        <w:rPr>
          <w:sz w:val="22"/>
        </w:rPr>
        <w:t xml:space="preserve">La Ditta si impegna a provvedere, assumendo a proprio carico tutte le spese, a riparare le imperfezioni e/o completare le opere secondo le risultanze del collaudo entro il termine stabilito dal Comune. Scaduto tale termine, ed in caso di persistente inadempienza della Ditta, il Comune provvederà d'ufficio ai necessari adeguamenti con spese a carico della Ditta medesima, da esigersi con le modalità previste dalla legislazione vigente. Ogni controversia che non si sia potuta definire nel corso dei lavori sarà deferita al Giudice Ordinario. Si esclude ogni meccanismo automatico di ricorso all’arbitrato. </w:t>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 xml:space="preserve">Art. 9 – Cessione delle aree e delle opere di urbanizzazione </w:t>
      </w:r>
    </w:p>
    <w:p>
      <w:pPr>
        <w:pStyle w:val="Normal"/>
        <w:spacing w:lineRule="auto" w:line="360"/>
        <w:jc w:val="center"/>
        <w:rPr>
          <w:sz w:val="22"/>
        </w:rPr>
      </w:pPr>
      <w:r>
        <w:rPr>
          <w:sz w:val="22"/>
        </w:rPr>
        <w:t>Oppure</w:t>
      </w:r>
    </w:p>
    <w:p>
      <w:pPr>
        <w:pStyle w:val="Normal"/>
        <w:spacing w:lineRule="auto" w:line="360"/>
        <w:jc w:val="center"/>
        <w:rPr>
          <w:sz w:val="22"/>
        </w:rPr>
      </w:pPr>
      <w:r>
        <w:rPr>
          <w:sz w:val="22"/>
        </w:rPr>
        <w:t>In caso monetizzazione eliminare il presente articolo</w:t>
      </w:r>
    </w:p>
    <w:p>
      <w:pPr>
        <w:pStyle w:val="Normal"/>
        <w:spacing w:lineRule="auto" w:line="360"/>
        <w:jc w:val="both"/>
        <w:rPr/>
      </w:pPr>
      <w:r>
        <w:rPr>
          <w:sz w:val="22"/>
        </w:rPr>
        <w:t xml:space="preserve">La Ditta si impegna a stipulare </w:t>
      </w:r>
      <w:r>
        <w:rPr>
          <w:b/>
          <w:bCs/>
          <w:sz w:val="22"/>
        </w:rPr>
        <w:t>l’atto di cessione</w:t>
      </w:r>
      <w:r>
        <w:rPr>
          <w:sz w:val="22"/>
        </w:rPr>
        <w:t xml:space="preserve"> delle aree e delle opere di urbanizzazione indicate al precedente articolo 3, come meglio descritte sulla base del progetto, entro 3 (tre) mesi dalla comunicazione dell’intervenuto collaudo favorevole da parte dell’ufficio competente e comunque prima della sua approvazione con conseguente svincolo della polizza. Le aree suddette sono evidenziate nella tavola relativa allegata al progetto. Le aree da cedere all’uso pubblico al Comune saranno catastalmente individuate mediante tipo di frazionamento da redigersi a cura e spese della Ditta proponente e verranno trasferite libere da pesi, oneri e servitù, apparenti e non, e da qualsiasi altro onere o gravame, anche di carattere reale, che possa comprometterne l’utilizzo e/o la fruizione. Le opere di urbanizzazione dovranno essere, al momento della cessione a favore del Comune, in perfetto stato di conservazione. Tutte le spese relative al trasferimento di proprietà delle aree ed opere di urbanizzazione (spese di rogito, di registrazione, di trascrizione, catastali ecc.), saranno a totale carico dei Proponenti.</w:t>
      </w:r>
    </w:p>
    <w:p>
      <w:pPr>
        <w:pStyle w:val="Normal"/>
        <w:spacing w:lineRule="auto" w:line="360"/>
        <w:jc w:val="both"/>
        <w:rPr>
          <w:sz w:val="22"/>
        </w:rPr>
      </w:pPr>
      <w:r>
        <w:rPr>
          <w:sz w:val="22"/>
        </w:rPr>
        <w:t xml:space="preserve">Le aree suddette sono evidenziate nella tavola n. … allegata al progetto. La cessione dovrà essere fatta senza corrispettivo in denaro, in considerazione dell'interesse e dell'utilità, dopo l’ultimazione dei lavori entro 3 (tre) mesi dalla comunicazione dell’intervenuto collaudo favorevole da parte dell’ufficio competente e comunque prima della sua approvazione con conseguente svincolo della polizza. </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Art. 10 - Cauzione e garanzie</w:t>
      </w:r>
    </w:p>
    <w:p>
      <w:pPr>
        <w:pStyle w:val="Normal"/>
        <w:spacing w:lineRule="auto" w:line="360"/>
        <w:jc w:val="both"/>
        <w:rPr>
          <w:b/>
          <w:b/>
          <w:bCs/>
          <w:sz w:val="22"/>
          <w:u w:val="single"/>
        </w:rPr>
      </w:pPr>
      <w:r>
        <w:rPr>
          <w:b/>
          <w:bCs/>
          <w:sz w:val="22"/>
          <w:u w:val="single"/>
        </w:rPr>
      </w:r>
    </w:p>
    <w:p>
      <w:pPr>
        <w:pStyle w:val="Normal"/>
        <w:spacing w:lineRule="auto" w:line="360"/>
        <w:jc w:val="center"/>
        <w:rPr>
          <w:sz w:val="22"/>
        </w:rPr>
      </w:pPr>
      <w:r>
        <w:rPr>
          <w:sz w:val="22"/>
        </w:rPr>
        <w:t>Oppure</w:t>
      </w:r>
    </w:p>
    <w:p>
      <w:pPr>
        <w:pStyle w:val="Normal"/>
        <w:spacing w:lineRule="auto" w:line="360"/>
        <w:jc w:val="center"/>
        <w:rPr>
          <w:sz w:val="22"/>
        </w:rPr>
      </w:pPr>
      <w:r>
        <w:rPr>
          <w:sz w:val="22"/>
        </w:rPr>
        <w:t>In caso monetizzazione eliminare il presente articolo</w:t>
      </w:r>
    </w:p>
    <w:p>
      <w:pPr>
        <w:pStyle w:val="Normal"/>
        <w:spacing w:lineRule="auto" w:line="360"/>
        <w:jc w:val="center"/>
        <w:rPr>
          <w:b/>
          <w:b/>
          <w:bCs/>
          <w:sz w:val="22"/>
          <w:u w:val="single"/>
        </w:rPr>
      </w:pPr>
      <w:r>
        <w:rPr>
          <w:b/>
          <w:bCs/>
          <w:sz w:val="22"/>
          <w:u w:val="single"/>
        </w:rPr>
      </w:r>
    </w:p>
    <w:p>
      <w:pPr>
        <w:pStyle w:val="Normal"/>
        <w:spacing w:lineRule="auto" w:line="360"/>
        <w:jc w:val="both"/>
        <w:rPr/>
      </w:pPr>
      <w:r>
        <w:rPr>
          <w:sz w:val="22"/>
        </w:rPr>
        <w:t xml:space="preserve">La Ditta costituisce in sede di sottoscrizione della convenzione, quale garanzia finanziaria per l'adempimento degli obblighi derivanti dalla presente convenzione, fideiussione bancaria o polizza fideiussoria emesse da (…..nome compagnia o banca……) compagnia di assicurazione autorizzata dall’ISVAP all’esercizio del ramo n. 15 cauzioni, pari al 100% dell’importo pari a € ………….. risultante dal computo metrico estimativo approvato per le opere di urbanizzazione, oltre a IVA e alle spese tecniche, quantificate preventivamente ( maggiorata dell’importo di monetizzazione (da inserirsi solo nel caso in cui il versamento venga previsto prima del rilascio dell’agibilità e non prima del rilascio del permesso a costruire). La stessa polizza verrà integrata nel caso in cui l’importo delle opere sia superiore a quello riportato in convenzione. Tale polizza avrà validità per tutta la durata dei lavori, con rinnovo automatico di anno in anno e comunque fino alla lettera di svincolo del Comune; dovranno prevedere espressamente la rinuncia al beneficio della preventiva escussione del debitore principale e la sua operatività entro quindici giorni a semplice richiesta scritta del Comune di Chioggia. Tale garanzia potrà essere svincolata ad approvazione del collaudo o del certificato di regolare esecuzione, anche parzialmente qualora siano previsti stralci funzionali indipendenti. Prima di rivalersi sulla garanzia, il Comune dovrà rivolgere alla Ditta formale contestazione motivata e diffida ad adempiere entro il termine ragionevole indicato dal collaudatore, che comunque non potrà essere inferiore a trenta giorni. La Ditta si obbliga a trasmettere al Comune entro 20 giorni dall’inizio dei lavori, adeguata polizza assicurativa che tenga indenne il Comune da tutti i danni subiti a causa di danneggiamenti o eventuali distruzioni totali o parziali e di opere anche preesistenti e da tutti i rischi di esecuzione da qualsiasi causa determinati. Tale polizza assicurativa dovrà essere comprensiva della garanzia di responsabilità civile per danni a terzi nell’esecuzione dei lavori sino alla data di emissione del certificato di collaudo, per una somma assicurata non inferiore a € 500.000,00 così come previsto dal comma 7 dell’art. 103 del Dlgs 50/2016.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Art. 11 – agibilità</w:t>
      </w:r>
    </w:p>
    <w:p>
      <w:pPr>
        <w:pStyle w:val="Normal"/>
        <w:spacing w:lineRule="auto" w:line="360"/>
        <w:jc w:val="both"/>
        <w:rPr>
          <w:b/>
          <w:b/>
          <w:bCs/>
          <w:sz w:val="22"/>
          <w:u w:val="single"/>
        </w:rPr>
      </w:pPr>
      <w:r>
        <w:rPr>
          <w:b/>
          <w:bCs/>
          <w:sz w:val="22"/>
          <w:u w:val="single"/>
        </w:rPr>
      </w:r>
    </w:p>
    <w:p>
      <w:pPr>
        <w:pStyle w:val="Normal"/>
        <w:spacing w:lineRule="auto" w:line="360"/>
        <w:jc w:val="center"/>
        <w:rPr>
          <w:sz w:val="22"/>
        </w:rPr>
      </w:pPr>
      <w:r>
        <w:rPr>
          <w:sz w:val="22"/>
        </w:rPr>
        <w:t>Oppure</w:t>
      </w:r>
    </w:p>
    <w:p>
      <w:pPr>
        <w:pStyle w:val="Normal"/>
        <w:spacing w:lineRule="auto" w:line="360"/>
        <w:jc w:val="center"/>
        <w:rPr>
          <w:b/>
          <w:b/>
          <w:bCs/>
          <w:sz w:val="22"/>
          <w:u w:val="single"/>
        </w:rPr>
      </w:pPr>
      <w:r>
        <w:rPr>
          <w:sz w:val="22"/>
        </w:rPr>
        <w:t>In caso monetizzazione eliminare il presente articolo</w:t>
      </w:r>
    </w:p>
    <w:p>
      <w:pPr>
        <w:pStyle w:val="Normal"/>
        <w:spacing w:lineRule="auto" w:line="360"/>
        <w:jc w:val="both"/>
        <w:rPr>
          <w:b/>
          <w:b/>
          <w:bCs/>
          <w:sz w:val="22"/>
          <w:u w:val="single"/>
        </w:rPr>
      </w:pPr>
      <w:r>
        <w:rPr>
          <w:b/>
          <w:bCs/>
          <w:sz w:val="22"/>
          <w:u w:val="single"/>
        </w:rPr>
      </w:r>
    </w:p>
    <w:p>
      <w:pPr>
        <w:pStyle w:val="Normal"/>
        <w:spacing w:lineRule="auto" w:line="360"/>
        <w:jc w:val="both"/>
        <w:rPr>
          <w:sz w:val="22"/>
        </w:rPr>
      </w:pPr>
      <w:r>
        <w:rPr>
          <w:sz w:val="22"/>
        </w:rPr>
        <w:t xml:space="preserve">Nel caso la Ditta si sia assunta a proprio totale carico gli oneri per la realizzazione delle opere di urbanizzazione previste dal P.C.C. le segnalazioni certificate di agibilità dei fabbricati oggetto del presente permesso non potranno essere presentate prima del collaudo/C.R.E. totale o parziale delle opere di urbanizzazion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 xml:space="preserve">Art. 12 - Durata della convenzione </w:t>
      </w:r>
    </w:p>
    <w:p>
      <w:pPr>
        <w:pStyle w:val="Normal"/>
        <w:spacing w:lineRule="auto" w:line="360"/>
        <w:jc w:val="both"/>
        <w:rPr>
          <w:sz w:val="22"/>
        </w:rPr>
      </w:pPr>
      <w:r>
        <w:rPr>
          <w:sz w:val="22"/>
        </w:rPr>
        <w:t xml:space="preserve">La presente convenzione regola i reciproci rapporti ed obbligazioni tra il Comune e la Ditta in ordine alla realizzazione e cessione delle opere di urbanizzazione previste nel P.C.C.. La presente convenzione ha durata fino all’avvenuta acquisizione, al patrimonio comunale, delle opere realizzate ovvero all’avvenuta costituzione di servitù pubblica. I tempi di realizzazione delle opere sono quelli previsti in sede di rilascio del P.C.C., trascorsi i quali, i lavori iniziati ed eventualmente non ancora, in tutto o in parte ultimati, potranno essere completati a condizione che la loro esecuzione avvenga nel rispetto del permesso di costruire rilasciato e non si pongano in contrasto con la normativa anche di Piano nel frattempo intervenuta. Tutti i termini assegnati dal P.C.C. possono essere prorogati dal Comune su richiesta della Ditta per ragioni di comprovata necessità. </w:t>
      </w:r>
    </w:p>
    <w:p>
      <w:pPr>
        <w:pStyle w:val="Normal"/>
        <w:spacing w:lineRule="auto" w:line="360"/>
        <w:jc w:val="both"/>
        <w:rPr>
          <w:sz w:val="22"/>
        </w:rPr>
      </w:pPr>
      <w:r>
        <w:rPr>
          <w:sz w:val="22"/>
        </w:rPr>
        <w:t>In caso di monetizzazione la durata della convenzione equivale alla durata dei lavori, fino alla attestazione dell'agibilità finale delle opere.</w:t>
      </w:r>
    </w:p>
    <w:p>
      <w:pPr>
        <w:pStyle w:val="Normal"/>
        <w:spacing w:lineRule="auto" w:line="360"/>
        <w:jc w:val="both"/>
        <w:rPr>
          <w:sz w:val="22"/>
        </w:rPr>
      </w:pPr>
      <w:r>
        <w:rPr>
          <w:sz w:val="22"/>
        </w:rPr>
      </w:r>
    </w:p>
    <w:p>
      <w:pPr>
        <w:pStyle w:val="Normal"/>
        <w:spacing w:lineRule="auto" w:line="360"/>
        <w:jc w:val="both"/>
        <w:rPr>
          <w:b/>
          <w:b/>
          <w:bCs/>
          <w:sz w:val="22"/>
          <w:u w:val="single"/>
          <w:lang w:val="en-GB"/>
        </w:rPr>
      </w:pPr>
      <w:r>
        <w:rPr>
          <w:b/>
          <w:bCs/>
          <w:sz w:val="22"/>
          <w:u w:val="single"/>
          <w:lang w:val="en-GB"/>
        </w:rPr>
        <w:t xml:space="preserve">Art. 13 - Regime fiscale </w:t>
      </w:r>
    </w:p>
    <w:p>
      <w:pPr>
        <w:pStyle w:val="Normal"/>
        <w:spacing w:lineRule="auto" w:line="360"/>
        <w:jc w:val="both"/>
        <w:rPr>
          <w:sz w:val="22"/>
        </w:rPr>
      </w:pPr>
      <w:r>
        <w:rPr>
          <w:sz w:val="22"/>
        </w:rPr>
        <w:t xml:space="preserve">È obbligo della Ditta la registrazione e la trascrizione della convenzione stipulata, a cura e spese della stessa. La Ditta rinuncia all’ipoteca legale, con esonero del Conservatore dei Registri Immobiliari da ogni responsabilità al riguardo. Tutte le spese, imposte, tasse inerenti e conseguenti alla presente convenzione, sono a carico della Ditta che chiede l’applicazione di ogni beneficio di legge ed in particolare ai benefici della legge 28 giugno 1943, n. 666. </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Art. 14 - Controversie tra le parti</w:t>
      </w:r>
    </w:p>
    <w:p>
      <w:pPr>
        <w:pStyle w:val="Normal"/>
        <w:spacing w:lineRule="auto" w:line="360"/>
        <w:jc w:val="both"/>
        <w:rPr>
          <w:sz w:val="22"/>
        </w:rPr>
      </w:pPr>
      <w:r>
        <w:rPr>
          <w:sz w:val="22"/>
        </w:rPr>
        <w:t xml:space="preserve">Ogni controversia di natura tecnica, amministrativa o giuridica che dovesse insorgere in ordine all’interpretazione, esecuzione e/o risoluzione in corso o al termine della presente convenzione, sarà deferita all'autorità giudiziaria competente. Si esclude ogni meccanismo automatico di ricorso all’arbitrato. </w:t>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t>Art. 15 - Validità della convenzione</w:t>
      </w:r>
    </w:p>
    <w:p>
      <w:pPr>
        <w:pStyle w:val="Normal"/>
        <w:spacing w:lineRule="auto" w:line="360"/>
        <w:jc w:val="both"/>
        <w:rPr>
          <w:sz w:val="22"/>
        </w:rPr>
      </w:pPr>
      <w:r>
        <w:rPr>
          <w:sz w:val="22"/>
        </w:rPr>
        <w:t xml:space="preserve">La presente convenzione ha validità dalla data della sua sottoscrizione sino all’esaurimento di tutte le obbligazioni nella stessa contenute. Per quanto non previsto nella presente convenzione si fa riferimento alle vigenti disposizioni di legge nazionali e regionali ed a quelle regolamentari. </w:t>
      </w:r>
    </w:p>
    <w:p>
      <w:pPr>
        <w:pStyle w:val="Normal"/>
        <w:spacing w:lineRule="auto" w:line="360"/>
        <w:jc w:val="both"/>
        <w:rPr>
          <w:b/>
          <w:b/>
          <w:bCs/>
          <w:sz w:val="22"/>
          <w:u w:val="single"/>
        </w:rPr>
      </w:pPr>
      <w:r>
        <w:rPr>
          <w:b/>
          <w:bCs/>
          <w:sz w:val="22"/>
          <w:u w:val="single"/>
        </w:rPr>
      </w:r>
    </w:p>
    <w:p>
      <w:pPr>
        <w:pStyle w:val="Normal"/>
        <w:spacing w:lineRule="auto" w:line="360"/>
        <w:jc w:val="both"/>
        <w:rPr/>
      </w:pPr>
      <w:r>
        <w:rPr>
          <w:b/>
          <w:bCs/>
          <w:sz w:val="22"/>
          <w:u w:val="single"/>
        </w:rPr>
        <w:t>Art. 16 - Informativa ai sensi dell’art. 13 Regolamento UE 679/2016 (GDPR) e del d.lgs 30 giugno 2003, n. 196 e ss.mm.</w:t>
      </w:r>
      <w:r>
        <w:rPr>
          <w:sz w:val="22"/>
        </w:rPr>
        <w:t xml:space="preserve"> </w:t>
      </w:r>
    </w:p>
    <w:p>
      <w:pPr>
        <w:pStyle w:val="Normal"/>
        <w:spacing w:lineRule="auto" w:line="360"/>
        <w:jc w:val="both"/>
        <w:rPr>
          <w:sz w:val="22"/>
        </w:rPr>
      </w:pPr>
      <w:r>
        <w:rPr>
          <w:sz w:val="22"/>
        </w:rPr>
        <w:t>I dati personali forniti con la presente convenzione saranno trattati dal Comune di Chioggia, in qualità di titolare del trattamento dei dati, per l’esecuzione delle attività previste nella presente convenzione e nell’ambito del procedimento e per lo svolgimento delle funzioni istituzionali connesse. I dati suddetti saranno trattati da personale designato in qualità di incaricato o delegato al trattamento dei dati e potranno essere comunicati o portati a conoscenza di soggetti terzi ai quali la comunicazione sia prevista da norme di legge o di regolamento o ai quali il titolare affidi l’esecuzione di un trattamento e che presentino garanzie sufficienti per mettere in atto misure tecniche e organizzative adeguate in modo tale che il trattamento soddisfi i requisiti di legge e garantisca la tutela dei diritti dell'interessato/ L’interessato può sempre far valere i diritti previsti dall’art. 5 del Regolamento UE 679/2016 e può proporre eventuali reclami al titolare, all’Autorità Garante per la protezione dei dati personali o al DPO nominato dal Comune, così come indicato nella sezione Privacy della home page del sito Web del Comune di Chioggia. Letto, confermato, sottoscritto. Documento informatico sottoscritto con firma elettronica ai sensi e con gli effetti di cui agli artt. 20 e 21 del d.lgs. 7 marzo 2005 n.82 e ss. mm.; sostituisce il documento cartaceo e la firma autografa.</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2:00Z</dcterms:created>
  <dc:creator>user</dc:creator>
  <dc:description/>
  <dc:language>en-US</dc:language>
  <cp:lastModifiedBy>user</cp:lastModifiedBy>
  <cp:lastPrinted>2022-06-28T11:35:00Z</cp:lastPrinted>
  <dcterms:modified xsi:type="dcterms:W3CDTF">2022-08-18T07:42:00Z</dcterms:modified>
  <cp:revision>2</cp:revision>
  <dc:subject/>
  <dc:title>SCHEMA DI CONVENZIONE PERMESSO DI COSTRUIRE CONVENZIONATO AI SENSI DELL’ART</dc:title>
</cp:coreProperties>
</file>