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8"/>
          <w:rFonts w:cs="Times New Roman" w:ascii="Times New Roman" w:hAnsi="Times New Roman"/>
          <w:b/>
        </w:rPr>
        <w:t>ESPLORATIVO FINALIZZATO ALL’ACQUISIZIONE DI MANIFESTAZIONI DI INTERESSE PER L’AFFIDAMENTO DEL SERVIZIO DI ORGANIZZAZIONE  GESTIONE DEI SOGGIORNI CLIMATICI A FAVORE DEGLI ANZIANI ANNO 202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DOMANDA PARTECIPAZIO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 sottoscritto ________________________________________________________________ nato a _________________________ il _________________ Codice Fiscale ___________________________ in qualità di legale rappresentante, procuratore, altro (specificare) ____________________________________________________________________________ della ditta ragione sociale _________________________________________________________________________ con sede legale in _________________________________________ Prov. ___________ CAP _________ Via/Piazza ________________________________________________________________ N. __________ e sede amministrativa in ___________________________________ Prov. ___________ CAP _________ Via/Piazza ________________________________________________________________ N. __________ Partita IVA ___________________________________ C.F. ______________________________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 DI PARTECIPAR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ocedura esplorativa per la concessione del servizio soggiorni climatici anno 2025 ed allega a tal fine alla presente la propria migliore offerta riportante:</w:t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alberghi individuati, categoria e relativi periodi di soggiorno</w:t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costo pro capite previsto a carico di ciascun utente partecipante ai soggiorni</w:t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pecifica dei servizi compresi nel prezzo e di quelli esclus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noltre, ai sensi degli artt. 46 e 47 del D.P.R. 445/2000, consapevole delle sanzioni penali previste dall’art. 76 D.P.R. 445/2000 per le ipotesi di falsità in atti e dichiarazioni mendaci ivi indicate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indent"/>
        <w:numPr>
          <w:ilvl w:val="0"/>
          <w:numId w:val="1"/>
        </w:numPr>
        <w:spacing w:lineRule="auto" w:line="360"/>
        <w:ind w:left="426" w:right="0" w:hanging="360"/>
        <w:rPr/>
      </w:pPr>
      <w:r>
        <w:rPr>
          <w:sz w:val="24"/>
          <w:szCs w:val="24"/>
        </w:rPr>
        <w:t>di essere iscritto alla Camera di Commercio, Industria, Artigianato ed Agricoltura di _______________ per l’attività competente al n. ________________  e di  essere in possesso dell'autorizzazione all'esercizio dell'attività di viaggio e turismo prevista dal D.P.C.M. del 13 settembre 2002 e dalle normative regionali di settore e il rispetto dei requisiti richiesti dal D. Lgs. n. 206/2005 con il relativo adeguamento alla normativa delle condizioni generali di contratto</w:t>
      </w:r>
    </w:p>
    <w:p>
      <w:pPr>
        <w:pStyle w:val="Textbodyindent"/>
        <w:spacing w:lineRule="auto" w:line="36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Textbodyindent"/>
        <w:numPr>
          <w:ilvl w:val="0"/>
          <w:numId w:val="1"/>
        </w:numPr>
        <w:spacing w:lineRule="auto" w:line="36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di essere iscritto al registro ETS ai sensi di quanto previsto dall’Avviso esplorativo e di aver maturato esperienza pregressa per almeno cinque anni anche non continuativi negli ultimi 8 anni nell’organizzazione e gestione di analoghi servizi</w:t>
      </w:r>
    </w:p>
    <w:p>
      <w:pPr>
        <w:pStyle w:val="Textbodyindent"/>
        <w:numPr>
          <w:ilvl w:val="0"/>
          <w:numId w:val="1"/>
        </w:numPr>
        <w:spacing w:lineRule="auto" w:line="36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 xml:space="preserve">di essere in possesso dei requisiti di ordine generale previsti dall'art. 80 del D.Lgs n. 50/2016; </w:t>
      </w:r>
    </w:p>
    <w:p>
      <w:pPr>
        <w:pStyle w:val="Textbodyindent"/>
        <w:numPr>
          <w:ilvl w:val="0"/>
          <w:numId w:val="1"/>
        </w:numPr>
        <w:spacing w:lineRule="auto" w:line="360"/>
        <w:ind w:left="426" w:right="0" w:hanging="360"/>
        <w:rPr/>
      </w:pPr>
      <w:r>
        <w:rPr>
          <w:sz w:val="24"/>
          <w:szCs w:val="24"/>
        </w:rPr>
        <w:t xml:space="preserve">di essere in possesso dei requisiti di idoneità professionale e capacità economico - finanziaria previsti nell’avviso esplorativo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o visione delle disposizioni contenute nell’Avviso esplorativo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come mezzo per il ricevimento delle comunicazioni l’utilizzo del seguente indirizzo di posta elettronica certificata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 sottoscritto dichiara di essere informato che, ai sensi e per gli effetti di cui al titolo III, capo I del D.Lgs. n. 196/2003, i dati personali raccolti saranno trattati, anche con strumenti informatici, esclusivamente nell'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 241/90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, lì ……… </w:t>
        <w:tab/>
        <w:tab/>
        <w:tab/>
        <w:tab/>
        <w:t xml:space="preserve">firma del Legale rappresentant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.B.: La presente dichiarazione, sottoscritta (digitalmente se l'invio avviene tramite pec) dal legale rappresentante o da persona autorizzata ad impegnare la DITTA/Cooperativa, mediante delega o procura o mandato d’agenzia da allegare contestualmente in copia, deve essere altresì corredata da fotocopia semplice di valido documento di identità del sottoscrittore. N.B.: Alla domanda di partecipazione va allegata l’offerta economica per la realizzazione del soggiorn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Calibri" w:hAnsi="Calibri" w:cs="Calibri"/>
    </w:rPr>
  </w:style>
  <w:style w:type="character" w:styleId="IntestazioneCarattere">
    <w:name w:val="Intestazione Carattere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xtbodyindent">
    <w:name w:val="Text body indent"/>
    <w:basedOn w:val="Standard"/>
    <w:qFormat/>
    <w:pPr>
      <w:ind w:left="0" w:right="0"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9:19:00Z</dcterms:created>
  <dc:creator>Lara Fabris</dc:creator>
  <dc:description/>
  <cp:keywords/>
  <dc:language>en-US</dc:language>
  <cp:lastModifiedBy>Lara Fabris</cp:lastModifiedBy>
  <cp:lastPrinted>1995-11-21T17:41:00Z</cp:lastPrinted>
  <dcterms:modified xsi:type="dcterms:W3CDTF">2025-05-31T16:10:00Z</dcterms:modified>
  <cp:revision>10</cp:revision>
  <dc:subject/>
  <dc:title/>
</cp:coreProperties>
</file>