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96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Modulo di domanda di partecipazione</w:t>
      </w:r>
    </w:p>
    <w:p>
      <w:pPr>
        <w:pStyle w:val="TextBody"/>
        <w:ind w:left="1440" w:hanging="14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1440" w:hanging="1440"/>
        <w:rPr/>
      </w:pPr>
      <w:r>
        <w:rPr>
          <w:b/>
          <w:bCs/>
        </w:rPr>
        <w:t>OGGETTO:</w:t>
      </w:r>
      <w:r>
        <w:rPr/>
        <w:tab/>
        <w:t>Servizio integrativo volontario di vigilanza presso scuole anno scolastico 2025-2026 compreso il servizio di collaborazione e supporto durante manifestazioni anni 2025 e 202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l Sig. Sindaco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del Comune di </w:t>
      </w:r>
      <w:r>
        <w:rPr>
          <w:b/>
          <w:bCs/>
          <w:u w:val="single"/>
        </w:rPr>
        <w:t>C H I O G G I 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Il/la sottoscritto/a ____________________________________, nato/a _______________________ il ________________, residente a ____________ in via __________________________________, Codice Fiscale__________________________in qualità di rappresentante legale dell’associazio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Symbol" w:ascii="Symbol" w:hAnsi="Symbol"/>
          <w:b/>
          <w:bCs/>
        </w:rPr>
        <w:t></w:t>
      </w:r>
      <w:r>
        <w:rPr/>
        <w:t xml:space="preserve">    </w:t>
      </w:r>
      <w:r>
        <w:rPr/>
        <w:t>di volontariato “ODV”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>
          <w:rFonts w:cs="Symbol" w:ascii="Symbol" w:hAnsi="Symbol"/>
          <w:b/>
          <w:bCs/>
        </w:rPr>
        <w:t></w:t>
      </w:r>
      <w:r>
        <w:rPr>
          <w:b/>
          <w:bCs/>
        </w:rPr>
        <w:t xml:space="preserve">    </w:t>
      </w:r>
      <w:r>
        <w:rPr/>
        <w:t>di Promozione Sociale “APS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ominata _________________________________________________________________, con sede legale a ___________________________________ in Via ___________________________,CodiceFiscale/Partita I.V.A. _____________________________, telefono n. __________________, in ottemperanza al bando prot. n. ____del ________, all’oggetto specificato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o m u n i c a</w:t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e e la disponibilità, da parte dell’associazione ____________________________________ a svolgere il servizio integrativo di vigilanza presso scuole – Anno scolastico 2025-2026 compreso il servizio di collaborazione e supporto durante manifestazioni negli anni 2025 e 2026 (due nell’anno 2025 e otto nell’anno 2026), nonché per ulteriori manifestazioni su richiesta specifica dell'ufficio turismo e con imputazione della spesa al settore a cui afferisce tale ufficio.</w:t>
      </w:r>
    </w:p>
    <w:p>
      <w:pPr>
        <w:pStyle w:val="TextBody"/>
        <w:ind w:left="1440" w:hanging="1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ll’uopo dichiara che la stessa associazione è iscrit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ell’elenco  delle associazioni di volontariato e promozione sociale di cui al Registro Unico Nazionale del Terzo Settore (RUNTS) al numero …….............  del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/>
          <w:bCs/>
        </w:rPr>
        <w:t></w:t>
      </w:r>
      <w:r>
        <w:rPr/>
        <w:tab/>
        <w:t>di aver maturato più di 12 mesi di esperienza nello svolgimento di attività, a favore di Enti Pubblici, analoghe o affini o comparabili a quelle indicate nel punto “Contenuti del progetto" del Bando riferito alla presente domand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/La  sottoscritto/a, consapevole delle sanzioni penali, nel caso di dichiarazioni mendaci, falsità negli atti ed uso di atti falsi ai sensi e per gli effetti degli articoli 75 e 76 del D.P.R. 445 del 28/12/2000, dichiara che quanto sopra corrisponde al vero e di essere a conoscenza che il Comune di Chioggia potrà verificare la veridicità e l’autenticità delle dichiarazioni 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ioggia,</w:t>
      </w:r>
      <w:r>
        <w:rPr/>
        <w:t xml:space="preserve"> ________________</w:t>
        <w:tab/>
        <w:tab/>
        <w:tab/>
        <w:tab/>
        <w:tab/>
        <w:tab/>
      </w:r>
      <w:r>
        <w:rPr>
          <w:b/>
          <w:bCs/>
        </w:rPr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  <w:t>(Le istanze e le dichiarazioni sostitutive di atto di notorietà da produrre agli organi della amministrazione pubblica o ai gestori o esercenti di pubblici servizi devono essere sottoscritte dall’interessato in presenza dell’impiegato addetto ovvero sottoscritte e presentate unitamente a copia fotostatica non autenticata di un documento di identità del sottoscrittore.)</w:t>
      </w:r>
    </w:p>
    <w:p>
      <w:pPr>
        <w:pStyle w:val="Normal"/>
        <w:jc w:val="both"/>
        <w:rPr>
          <w:sz w:val="16"/>
        </w:rPr>
      </w:pPr>
      <w:r>
        <w:rPr>
          <w:b/>
          <w:bCs/>
          <w:i/>
          <w:iCs/>
          <w:sz w:val="16"/>
        </w:rPr>
        <w:t>Chiunque rilasci dichiarazioni mendaci è punito ai sensi del codice penale e delle leggi speciali in materia.</w:t>
      </w:r>
    </w:p>
    <w:p>
      <w:pPr>
        <w:pStyle w:val="Corpodeltesto2"/>
        <w:rPr>
          <w:sz w:val="16"/>
          <w:lang w:val="en-GB"/>
        </w:rPr>
      </w:pPr>
      <w:r>
        <w:rPr>
          <w:sz w:val="16"/>
          <w:lang w:val="en-GB"/>
        </w:rPr>
        <w:t>D.P.R. 28.12.2000, n. 445</w:t>
      </w:r>
    </w:p>
    <w:p>
      <w:pPr>
        <w:pStyle w:val="Corpodeltesto2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rpodeltesto2"/>
        <w:rPr/>
      </w:pPr>
      <w:r>
        <w:rPr/>
        <w:t>Allegati:</w:t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9617111"/>
      <w:bookmarkStart w:id="1" w:name="__Fieldmark__0_369617111"/>
      <w:bookmarkEnd w:id="1"/>
      <w:r>
        <w:rPr/>
      </w:r>
      <w:r>
        <w:rPr/>
        <w:fldChar w:fldCharType="end"/>
      </w:r>
      <w:r>
        <w:rPr/>
        <w:tab/>
        <w:t>progetto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9617111"/>
      <w:bookmarkStart w:id="3" w:name="__Fieldmark__1_369617111"/>
      <w:bookmarkEnd w:id="3"/>
      <w:r>
        <w:rPr/>
      </w:r>
      <w:r>
        <w:rPr/>
        <w:fldChar w:fldCharType="end"/>
      </w:r>
      <w:r>
        <w:rPr/>
        <w:tab/>
        <w:t>fotocopia documento d’identità del legale rappresentante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9617111"/>
      <w:bookmarkStart w:id="5" w:name="__Fieldmark__2_369617111"/>
      <w:bookmarkEnd w:id="5"/>
      <w:r>
        <w:rPr/>
      </w:r>
      <w:r>
        <w:rPr/>
        <w:fldChar w:fldCharType="end"/>
      </w:r>
      <w:r>
        <w:rPr/>
        <w:tab/>
        <w:t>altro: 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5:00Z</dcterms:created>
  <dc:creator>vduse</dc:creator>
  <dc:description/>
  <dc:language>en-US</dc:language>
  <cp:lastModifiedBy>rrosteghin</cp:lastModifiedBy>
  <cp:lastPrinted>2018-07-09T09:50:00Z</cp:lastPrinted>
  <dcterms:modified xsi:type="dcterms:W3CDTF">2025-07-29T10:08:00Z</dcterms:modified>
  <cp:revision>23</cp:revision>
  <dc:subject/>
  <dc:title>OGGETTO:</dc:title>
</cp:coreProperties>
</file>